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http://dsvv.gov.ua/ vidpovidi/pilhy-ta-harantiji/pam-yatka-uchasnykam-ato-prava-obov-yazky-ta-harantiji-sotsialnoho-zahystu.html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33:00Z</dcterms:created>
  <dc:creator>User</dc:creator>
  <dc:description/>
  <dc:language>en-US</dc:language>
  <cp:lastModifiedBy>User</cp:lastModifiedBy>
  <dcterms:modified xsi:type="dcterms:W3CDTF">2017-08-08T12:33:00Z</dcterms:modified>
  <cp:revision>1</cp:revision>
  <dc:subject/>
  <dc:title/>
</cp:coreProperties>
</file>