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Додаток </w:t>
      </w:r>
      <w:r>
        <w:rPr>
          <w:color w:val="000000"/>
          <w:sz w:val="22"/>
          <w:szCs w:val="22"/>
          <w:lang w:val="uk-UA"/>
        </w:rPr>
        <w:t>1</w:t>
      </w:r>
    </w:p>
    <w:p>
      <w:pPr>
        <w:pStyle w:val="Normal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о рішення сесії Великосеверинівської </w:t>
      </w:r>
    </w:p>
    <w:p>
      <w:pPr>
        <w:pStyle w:val="Normal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ільської ради</w:t>
      </w:r>
    </w:p>
    <w:p>
      <w:pPr>
        <w:pStyle w:val="Normal"/>
        <w:ind w:left="10206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09 лютого 2018 №335</w:t>
      </w:r>
    </w:p>
    <w:p>
      <w:pPr>
        <w:pStyle w:val="Normal"/>
        <w:ind w:left="6096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 ЗАХО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реалізації  місцевої програми "Питна вода Великосеверинівської сільської ради"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на 2018-2020 роки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тис</w:t>
      </w:r>
      <w:r>
        <w:rPr/>
        <w:t>.гр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22"/>
        <w:gridCol w:w="1276"/>
        <w:gridCol w:w="1377"/>
        <w:gridCol w:w="1274"/>
        <w:gridCol w:w="1377"/>
        <w:gridCol w:w="1274"/>
        <w:gridCol w:w="1377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 за рахунок кошт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х бюджетів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х бюджетів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их бюджетів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нтроль  якості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чищення та впорядкування колодязів зага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пітальний ремонт водопровідних мереж централізованого водопостачання споживачів с. Велика Северинка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1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0,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удівництво та реконструкцію водопровідних мереж в с. Підгайці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днання пожежних гідрантів на мережах водопостачання в  с. Підгайці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тановлення очисних споруд каналізації для школи та дитячого садочку в с. Велика Севери 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тановлення та обслуговування фільтрів очищення води в школі та дитячому садочку в с. Велика Северинка та с.Оситня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,1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b w:val="false"/>
      <w:sz w:val="24"/>
      <w:szCs w:val="24"/>
      <w:lang w:eastAsia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i/>
      <w:sz w:val="32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b w:val="false"/>
      <w:szCs w:val="20"/>
      <w:lang w:val="uk-UA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PMingLiU;新細明體"/>
      <w:b w:val="false"/>
      <w:sz w:val="16"/>
      <w:szCs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b w:val="false"/>
      <w:sz w:val="27"/>
      <w:szCs w:val="20"/>
      <w:lang w:val="uk-UA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ascii="Antiqua;Times New Roman" w:hAnsi="Antiqua;Times New Roman" w:cs="Antiqua;Times New Roman"/>
      <w:b w:val="false"/>
      <w:sz w:val="26"/>
      <w:szCs w:val="20"/>
      <w:lang w:val="uk-UA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b w:val="false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4:00Z</dcterms:created>
  <dc:creator>pto</dc:creator>
  <dc:description/>
  <dc:language>en-US</dc:language>
  <cp:lastModifiedBy>123</cp:lastModifiedBy>
  <cp:lastPrinted>2018-02-15T14:18:00Z</cp:lastPrinted>
  <dcterms:modified xsi:type="dcterms:W3CDTF">2018-04-20T15:34:00Z</dcterms:modified>
  <cp:revision>2</cp:revision>
  <dc:subject/>
  <dc:title>ЗАТВЕРДЖЕНО</dc:title>
</cp:coreProperties>
</file>