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ind w:firstLine="1276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щодо відведення у власність земельних ділянок для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в селі Підгайці гр. Костючку Олександру Івановичу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</w:rPr>
      </w:pPr>
      <w:r>
        <w:rPr>
          <w:rFonts w:eastAsia="Times New Roman"/>
          <w:i/>
          <w:color w:val="000000"/>
          <w:kern w:val="2"/>
          <w:sz w:val="28"/>
          <w:szCs w:val="28"/>
          <w:lang w:val="uk-UA"/>
        </w:rPr>
        <w:t xml:space="preserve">                        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39,81, 118, 121 125,126 Земельного кодексу України, ст.ст. 19, 20, 50 Закону України «Про землеустрій» та розглянувши заяву гр. Костючка Олександра Івановича,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1.Надати дозвіл гр. Костючку Олександру Іван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Зоряна, 69, Кропивницького району Кіровоградської області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2.Зобов”язати гр. Костючка Олександра Іван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3.Попередити гр. </w:t>
      </w:r>
      <w:bookmarkStart w:id="0" w:name="_GoBack"/>
      <w:bookmarkEnd w:id="0"/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Костючка Олександра Іван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220" w:after="240"/>
        <w:ind w:firstLine="567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       С. ЛЕВЧЕНКО</w:t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ind w:firstLine="1276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щодо відведення у власність земельних ділянок для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в селі Підгайці гр. Франковському Сергію Володимировичу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</w:rPr>
      </w:pPr>
      <w:r>
        <w:rPr>
          <w:rFonts w:eastAsia="Times New Roman"/>
          <w:i/>
          <w:color w:val="000000"/>
          <w:kern w:val="2"/>
          <w:sz w:val="28"/>
          <w:szCs w:val="28"/>
          <w:lang w:val="uk-UA"/>
        </w:rPr>
        <w:t xml:space="preserve">                        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>Відповідно  пп.34 п.1 ст. 26  Закону України “Про місцеве самоврядування в Україні”, ст.ст.12, 39,81, 118, 121 125,126 Земельного кодексу України, ст.ст. 19, 20, 50 Закону України “Про землеустрій” та розглянувши заяву гр. Франковського Сергія Володимировича,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1.Надати дозвіл гр. Франковському Сергію Володимир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Ветеранська, 32, Кропивницького району Кіровоградської області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2.Зобов”язати гр. Франковського Сергія Володимир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3.Попередити гр. Франковського Сергія Володимировича 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220" w:after="240"/>
        <w:ind w:firstLine="567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       С. ЛЕВЧЕНКО</w:t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» лютого 2020 року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гр. Бойку Анатолію Федоровичу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Відповідно пп.34, 35, п. 2 ст. 26 Закону України “Про місцеве самоврядування в Україні”, ст.ст.12,33,121,122,125,126 Земельного кодексу України, ст.19 Закону України “Про землеустрій”, розглянувши наданий проект та заяву гр. Бойка Анатолія Федоровича,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ІЛЬСЬКА РАДА ВИРІШИЛА: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1,0100 га із земель комунальної власності, земель сільськогосподарського призначення, що перебуває на території  Великосеверинівської сільської ради, в тому числі: 1,0100 га — для ведення особистого селянського господарства гр. Бойку Анатолію Федоровичу , із земель комунальної власності, земель сільськогосподарського призначення, пасовища на території Великосеверинівської сільської ради, Кіровоградська область, Кропивницький район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2. Передати у власність земельну ділянку загальною площею 1,0100 га із земель комунальної власності, земель сільськогосподарського призначення, в тому числі: 1,0100 га — для ведення особистого селянського господарства (КВЦПЗ А 01.03), земель сільськогосподарського призначення, пасовища, кадастровий номер 3522581200:02:000:3478 гр. Бойку Анатолію Федоровичу,  </w:t>
      </w:r>
      <w:r>
        <w:rPr>
          <w:rFonts w:eastAsia="Arial CYR"/>
          <w:sz w:val="28"/>
          <w:szCs w:val="28"/>
        </w:rPr>
        <w:t xml:space="preserve">на території </w:t>
      </w:r>
      <w:r>
        <w:rPr>
          <w:sz w:val="28"/>
          <w:szCs w:val="28"/>
        </w:rPr>
        <w:t>Великосеверинівської сільської ради</w:t>
      </w:r>
      <w:r>
        <w:rPr>
          <w:rFonts w:eastAsia="Arial CYR"/>
          <w:sz w:val="28"/>
          <w:szCs w:val="28"/>
        </w:rPr>
        <w:t>, Кіровоградська область, Кропивницький район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Зобов”язати гр. Бойка Анатолія Федоровича зареєструвати в 45-ти денний термін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2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С. ЛЕВЧЕНКО</w:t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» лютого 2020 року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гр. Бойко Світлані Іванівні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Відповідно пп.34, 35, п. 2 ст. 26 Закону України “Про місцеве самоврядування в Україні”, ст.ст.12,33,121,122,125,126 Земельного кодексу України, ст.19 Закону України “Про землеустрій”, розглянувши наданий проект та заяву гр. Бойко Світлани Іванівни,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ІЛЬСЬКА РАДА ВИРІШИЛА: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1,0100 га із земель комунальної власності, земель сільськогосподарського призначення, що перебуває на території  Великосеверинівської сільської ради, в тому числі: 1,0100 га — для ведення особистого селянського господарства гр. Бойко Світлані Іванівні, із земель комунальної власності, земель сільськогосподарського призначення, пасовища на території Великосеверинівської сільської ради, Кіровоградська область, Кропивницький район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2. Передати у власність земельну ділянку загальною площею 1,0100 га із земель комунальної власності, земель сільськогосподарського призначення, в тому числі: 1,0100 га — для ведення особистого селянського господарства (КВЦПЗ А 01.03), земель сільськогосподарського призначення, пасовища, кадастровий номер 3522581200:02:000:3479 гр. Бойко Світлані Іванівні,  </w:t>
      </w:r>
      <w:r>
        <w:rPr>
          <w:rFonts w:eastAsia="Arial CYR"/>
          <w:sz w:val="28"/>
          <w:szCs w:val="28"/>
        </w:rPr>
        <w:t xml:space="preserve">на території </w:t>
      </w:r>
      <w:r>
        <w:rPr>
          <w:sz w:val="28"/>
          <w:szCs w:val="28"/>
        </w:rPr>
        <w:t>Великосеверинівської сільської ради</w:t>
      </w:r>
      <w:r>
        <w:rPr>
          <w:rFonts w:eastAsia="Arial CYR"/>
          <w:sz w:val="28"/>
          <w:szCs w:val="28"/>
        </w:rPr>
        <w:t>, Кіровоградська область, Кропивницький район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Зобов”язати гр. Бойко Світлану Іванівну зареєструвати в 45-ти денний термін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2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С. ЛЕВЧЕНКО</w:t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 2020 року                                                                                      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tLeast" w:line="100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tLeast" w:line="100"/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36 від 29 травня 2018 року</w:t>
      </w:r>
    </w:p>
    <w:p>
      <w:pPr>
        <w:pStyle w:val="Normal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ст. 12 Земельного кодексу України та розглянувши заяву                    гр. Тарасенка Юрія Олександрович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ункт 2 рішення Великосеверинівської сільської ради № 436 від 29 травня 2018 року викласти в наступній редакції:</w:t>
        <w:br/>
        <w:t>Пункт 2: Зобов’язати гр. Тарасенка Юрія Олександровича замовити проект землеустрою щодо відведення у власність земельної ділянки вказаної в п.1 ць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ункт 3 рішення Великосеверинівської сільської ради № 436 від 29 травня 2018 року виключи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ункти 4,5,6 рішення Великосеверинівської сільської ради № 436 від 29 травня 2018 року вважати пунктами 3,4,5 відповідн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              С. ЛЕВЧЕНКО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 2020 року                                                                                      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tLeast" w:line="100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tLeast" w:line="100"/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11 від 23 квітня 2019 року</w:t>
      </w:r>
    </w:p>
    <w:p>
      <w:pPr>
        <w:pStyle w:val="Normal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 ст. 12 Земельного кодексу України та розглянувши заяву                    гр. Бурлакової Олени Миколаїв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ункт 2 рішення Великосеверинівської сільської ради № 811 від 23 квітня 2018 року викласти в наступній редакції:</w:t>
        <w:br/>
        <w:t>Пункт 2: Зобов’язати гр. Бурлакову Олену Миколаївну замовити проект землеустрою щодо відведення у власність земельної ділянки вказаної в п.1 ць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Style18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              С. ЛЕВЧЕНКО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 2020 року                                                                                      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елика Северинк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tLeast" w:line="100"/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северинівської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295 від 04 березня 2015 року</w:t>
      </w:r>
    </w:p>
    <w:p>
      <w:pPr>
        <w:pStyle w:val="Normal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ст. 12 Земельного кодексу України та розглянувши заяву гр. Кривошеї Євгенія Олексійовича,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рішення Великосеверинівської сільської ради № 1295 від              04 березня 2015 року наступні зміни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пункті 1. рішення Великосеверинівської сільської ради № 1295 від              04 березня 2015 року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слова «...вул. Василівська 53...» замінити на слова «...вул. Василівська, 51...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ункт 2 рішення Великосеверинівської сільської ради № 1295 від              04 березня 2015 року викласти в наступній редакції:</w:t>
        <w:br/>
        <w:t>Пункт 2: Зобов’язати гр. Кривошею Євгенія Олексійовича замовити проект землеустрою щодо відведення у власність земельної ділянки вказаної в п.1 ць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С. ЛЕВЧЕНКО</w:t>
      </w:r>
    </w:p>
    <w:p>
      <w:pPr>
        <w:pStyle w:val="Normal"/>
        <w:spacing w:before="0" w:after="150"/>
        <w:ind w:firstLine="708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» лютого 2020 року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в оренду земельної ділянки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для ведення товарного сільськогосподарського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виробництва шляхом зміни цільового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>призначення у с. Оситняжка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>гр. Іванченко Олені Володимирівні</w:t>
      </w:r>
    </w:p>
    <w:p>
      <w:pPr>
        <w:pStyle w:val="Normal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</w:r>
      <w:r>
        <w:rPr>
          <w:rFonts w:eastAsia="Arial CYR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 12, 20, 22, 81, 118, 121 Земельного кодексу України, ст.ст. 19, 20, 50 Закону України «Про землеустрій» та  розглянувши заяву гр. Іванченко Олени Володимирівні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1.Надати дозвіл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>гр. Іванченко Ірині Володимирівні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 на розробку проекту землеустрою щодо відведення в оренду терміном на 25 (двадцять п’ять) років земельної ділянки кадастровий номер </w:t>
      </w:r>
      <w:r>
        <w:rPr>
          <w:rFonts w:eastAsia="HG Mincho Light J;Times New Roman"/>
          <w:bCs/>
          <w:kern w:val="2"/>
          <w:sz w:val="28"/>
          <w:szCs w:val="28"/>
          <w:lang w:val="uk-UA"/>
        </w:rPr>
        <w:t>3522586400:51:000:0601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, площею 0,6811 га шляхом зміни цільового призначення (землі комунальної власності, землі запасу (КВЦПЗ  К 16.00) (земельні ділянки кожної категорії земель, які не надані у власність або користування громадянам чи юридичним особам)) у для ведення товарного сільськогосподарського виробництва (КВЦПЗ  А 01.01), під господарськими будівлями та дворами, за адресою с. Оситняжка,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 xml:space="preserve">на території Оситнязького старостинського округу 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Великосеверинівської сільської ради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>Кропивницького району Кіровоградської області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2.Зобов`язати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 xml:space="preserve">гр. Іванченко Ірину Володимирівну 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3.Попередити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 xml:space="preserve">гр. Іванченко Ірину Володимирівну 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       С. ЛЕВЧ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rFonts w:eastAsia="Arial Unicode MS"/>
          <w:b/>
          <w:b/>
          <w:color w:val="00B050"/>
          <w:kern w:val="2"/>
          <w:sz w:val="28"/>
          <w:szCs w:val="28"/>
          <w:lang w:val="uk-UA"/>
        </w:rPr>
      </w:pPr>
      <w:r>
        <w:rPr>
          <w:rFonts w:eastAsia="Arial Unicode MS"/>
          <w:b/>
          <w:color w:val="00B05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» лютого 2020 року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в оренду земельної ділянки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для ведення товарного сільськогосподарського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 xml:space="preserve">виробництва шляхом зміни цільового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>призначення у с. Оситняжка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kern w:val="2"/>
          <w:sz w:val="28"/>
          <w:szCs w:val="28"/>
          <w:lang w:val="uk-UA"/>
        </w:rPr>
        <w:t>гр. Тишковець Ніні Михайлівні</w:t>
      </w:r>
    </w:p>
    <w:p>
      <w:pPr>
        <w:pStyle w:val="Normal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</w:r>
      <w:r>
        <w:rPr>
          <w:rFonts w:eastAsia="Arial CYR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 12, 20, 22, 81, 118, 121 Земельного кодексу України, ст.ст. 19, 20, 50 Закону України «Про землеустрій» та  розглянувши заяву гр. Тишковець Ніни Михайлівни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1.Надати дозвіл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>гр. Тишковець Ніну Михайлівну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 на розробку проекту землеустрою щодо відведення в оренду терміном на 25 (двадцять п’ять) років земельної ділянки кадастровий номер </w:t>
      </w:r>
      <w:r>
        <w:rPr>
          <w:rFonts w:eastAsia="HG Mincho Light J;Times New Roman"/>
          <w:bCs/>
          <w:kern w:val="2"/>
          <w:sz w:val="28"/>
          <w:szCs w:val="28"/>
          <w:lang w:val="uk-UA"/>
        </w:rPr>
        <w:t>3522586400:51:000:0600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, площею 1,6741 га шляхом зміни цільового призначення (землі комунальної власності, землі запасу (КВЦПЗ  К 16.00) (земельні ділянки кожної категорії земель, які не надані у власність або користування громадянам чи юридичним особам)) у для ведення товарного сільськогосподарського виробництва (КВЦПЗ  А 01.01), під господарськими будівлями та дворами, за адресою с. Оситняжка,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 xml:space="preserve">на території Оситнязького старостинського округу 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Великосеверинівської сільської ради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>Кропивницького району Кіровоградської області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2.Зобов`язати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 xml:space="preserve">гр. Тишковець Ніну Михайлівну 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3.Попередити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 xml:space="preserve">гр. Тишковець Ніну Михайлівну 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       С. ЛЕВЧЕНКО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» лютого 2020 року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елика Северинка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ро створення громадських пасовищ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на території  Оситнязького старостинського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округу Великосеверинівської сільської ради</w:t>
      </w:r>
    </w:p>
    <w:p>
      <w:pPr>
        <w:pStyle w:val="Normal"/>
        <w:shd w:fill="FFFFFF" w:val="clear"/>
        <w:rPr>
          <w:b/>
          <w:b/>
          <w:bCs/>
          <w:color w:val="484848"/>
          <w:sz w:val="28"/>
          <w:szCs w:val="28"/>
          <w:lang w:val="uk-UA"/>
        </w:rPr>
      </w:pPr>
      <w:r>
        <w:rPr>
          <w:b/>
          <w:bCs/>
          <w:color w:val="484848"/>
          <w:sz w:val="28"/>
          <w:szCs w:val="28"/>
          <w:lang w:val="uk-UA"/>
        </w:rPr>
      </w:r>
    </w:p>
    <w:p>
      <w:pPr>
        <w:pStyle w:val="Style19"/>
        <w:shd w:fill="FFFFFF" w:val="clear"/>
        <w:spacing w:before="75" w:after="225"/>
        <w:ind w:firstLine="708"/>
        <w:jc w:val="both"/>
        <w:rPr/>
      </w:pPr>
      <w:r>
        <w:rPr>
          <w:color w:val="484848"/>
          <w:sz w:val="28"/>
          <w:szCs w:val="28"/>
          <w:lang w:val="uk-UA"/>
        </w:rPr>
        <w:t xml:space="preserve">Відповідно до ст. ст. 25, 26 Закону України «Про місцеве самоврядування в Україні» , ст. ст. 34, 83 Земельного Кодексу України, розглянувши клопотання власників великої рогатої худоби села Оситняжк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yle19"/>
        <w:shd w:fill="FFFFFF" w:val="clear"/>
        <w:spacing w:before="75" w:after="225"/>
        <w:jc w:val="center"/>
        <w:rPr>
          <w:color w:val="484848"/>
          <w:sz w:val="28"/>
          <w:szCs w:val="28"/>
          <w:lang w:val="uk-UA"/>
        </w:rPr>
      </w:pPr>
      <w:r>
        <w:rPr>
          <w:color w:val="484848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Створити громадські пасовища на території </w:t>
      </w:r>
      <w:r>
        <w:rPr>
          <w:bCs/>
          <w:color w:val="333333"/>
          <w:sz w:val="28"/>
          <w:szCs w:val="28"/>
          <w:lang w:val="uk-UA"/>
        </w:rPr>
        <w:t>Оситнязького старостинського округу Великосеверинівської сільської ради</w:t>
      </w:r>
      <w:r>
        <w:rPr>
          <w:color w:val="333333"/>
          <w:sz w:val="28"/>
          <w:szCs w:val="28"/>
          <w:lang w:val="uk-UA"/>
        </w:rPr>
        <w:t xml:space="preserve"> площею  338,1411га, за рахунок земель комунальної власності, земель сільськогосподарського призначення, пасовища та земель запасу згідно додатку 1.</w:t>
      </w:r>
    </w:p>
    <w:p>
      <w:pPr>
        <w:pStyle w:val="Normal"/>
        <w:shd w:fill="FFFFFF" w:val="clear"/>
        <w:ind w:firstLine="708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right="225" w:firstLine="360"/>
        <w:jc w:val="both"/>
        <w:rPr/>
      </w:pPr>
      <w:r>
        <w:rPr>
          <w:color w:val="333333"/>
          <w:sz w:val="28"/>
          <w:szCs w:val="28"/>
          <w:lang w:val="uk-UA"/>
        </w:rPr>
        <w:t xml:space="preserve">2. Затвердити Положення про громадські пасовища на території території </w:t>
      </w:r>
      <w:r>
        <w:rPr>
          <w:bCs/>
          <w:color w:val="333333"/>
          <w:sz w:val="28"/>
          <w:szCs w:val="28"/>
          <w:lang w:val="uk-UA"/>
        </w:rPr>
        <w:t>Оситнязького старостинського округу Великосеверинівської сільської ради</w:t>
      </w:r>
      <w:r>
        <w:rPr>
          <w:color w:val="333333"/>
          <w:sz w:val="28"/>
          <w:szCs w:val="28"/>
          <w:lang w:val="uk-UA"/>
        </w:rPr>
        <w:t xml:space="preserve"> площею згідно Додатку 2.</w:t>
      </w:r>
    </w:p>
    <w:p>
      <w:pPr>
        <w:pStyle w:val="Normal"/>
        <w:shd w:fill="FFFFFF" w:val="clear"/>
        <w:ind w:right="225"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       С. ЛЕВЧ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rFonts w:eastAsia="Arial Unicode MS"/>
          <w:b/>
          <w:b/>
          <w:color w:val="00B050"/>
          <w:kern w:val="2"/>
          <w:sz w:val="28"/>
          <w:szCs w:val="28"/>
          <w:lang w:val="uk-UA"/>
        </w:rPr>
      </w:pPr>
      <w:r>
        <w:rPr>
          <w:rFonts w:eastAsia="Arial Unicode MS"/>
          <w:b/>
          <w:color w:val="00B05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ід  « » лютого №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8"/>
        <w:gridCol w:w="3437"/>
        <w:gridCol w:w="23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 земельної ділян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використан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80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19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4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8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15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2333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586400:02:000:30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38</w:t>
            </w:r>
          </w:p>
        </w:tc>
      </w:tr>
    </w:tbl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Г.КОЛОМІЄЦЬ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і від ____________№_____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ромадське пасовище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ложення про громадське пасовище розроблено з метою забезпечення потреби громади у випасанні худоби за рахунок земель сільськогосподарського призначення державної власності не наданих у власність і користування, з метою сприяння розвитку скотарства, зокрема молочного та м’ясного поголів’я великої рогатої худоби, шляхом спільного використання пасовища власниками худоби, мешканцями громади Оситнязького с</w:t>
      </w:r>
      <w:r>
        <w:rPr>
          <w:sz w:val="28"/>
          <w:szCs w:val="28"/>
          <w:lang w:val="uk-UA" w:eastAsia="en-US"/>
        </w:rPr>
        <w:t xml:space="preserve">таростинького округу великосеверинівської сільської ради, Кропивницького району, Кіровоградської області, </w:t>
      </w:r>
      <w:r>
        <w:rPr>
          <w:sz w:val="28"/>
          <w:szCs w:val="28"/>
          <w:lang w:val="uk-UA"/>
        </w:rPr>
        <w:t>у відповідності до вимог Закону України “Про місцеве самоврядування в України”, Земельного кодекс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громадського пасовища відбувається за вимогою мешканців громади, які мають у власності худобу. Громадське пасовище формується за рахунок земель сільськогосподарського призначення та земель запасу комунальної власності, не наданих у власність і користування, з метою його спільного використання власниками худоби. Пасовища використовуються для загального користування, відповідно земельний податок і орендна плата за земельні ділянки не сплачу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итання поліпшення пасовища (підсів, удобрення тощо) та інші питання, що виникають, вирішуються в рамках вимог діючог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» лютого 2019 року      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jc w:val="center"/>
        <w:textAlignment w:val="baseline"/>
        <w:rPr>
          <w:rFonts w:eastAsia="Arial Unicode MS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rial Unicode MS"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rial Unicode MS"/>
          <w:b/>
          <w:color w:val="000000"/>
          <w:kern w:val="2"/>
          <w:sz w:val="28"/>
          <w:szCs w:val="28"/>
          <w:lang w:val="uk-UA" w:eastAsia="en-US" w:bidi="en-US"/>
        </w:rPr>
        <w:t xml:space="preserve">Про передачу у власність земельної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/>
          <w:b/>
          <w:color w:val="000000"/>
          <w:kern w:val="2"/>
          <w:sz w:val="28"/>
          <w:szCs w:val="28"/>
          <w:lang w:val="uk-UA" w:eastAsia="en-US" w:bidi="en-US"/>
        </w:rPr>
        <w:t xml:space="preserve">ділянки </w:t>
      </w: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 xml:space="preserve">для будівництва та обслуговування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 xml:space="preserve">житлового будинку господарських будівель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 xml:space="preserve">та споруд (присадибна ділянка) 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в селі Оситняжка гр. Приходько  Тетяні Володимирівні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</w:rPr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                     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ст. 26 Закону України «Про місцеве самоврядування в Україні», ст.ст. 12, 39, 40, 121,122, 125, 126 Земельного кодексу України, та розглянувши заяву гр. Приходько Тетяни Володимирівни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ередати у власність земельну ділянку загальною площе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,2500 </w:t>
      </w:r>
      <w:r>
        <w:rPr>
          <w:rFonts w:cs="Times New Roman" w:ascii="Times New Roman" w:hAnsi="Times New Roman"/>
          <w:sz w:val="28"/>
          <w:szCs w:val="28"/>
          <w:lang w:val="uk-UA"/>
        </w:rPr>
        <w:t>га із земель запасу населеного пункту – села Оситняжка, в тому чис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,2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 — для будівництва та обслуговування жилого будинку, господарських будівель і споруд (присадибна ділянка) (код КВЦПЗ 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6400:51:000:0024, </w:t>
      </w:r>
      <w:r>
        <w:rPr>
          <w:rFonts w:cs="Times New Roman" w:ascii="Times New Roman" w:hAnsi="Times New Roman"/>
          <w:sz w:val="28"/>
          <w:szCs w:val="28"/>
          <w:lang w:val="uk-UA"/>
        </w:rPr>
        <w:t>в с. Оситняжка по вул. Садова, 38, Кропивницького району Кіровоградської області  гр. Приходько Тетяні Володимирівні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”язати гр. Приходько Тетяну Володимирі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yle18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С. Л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ind w:firstLine="1276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заяву Директора СТОВ  «МИР» Гавриш В.М. про поновлення договору оренди земельної ділянки, керуючись ст.ст. 12, 134 Земельним кодексом України, статті 33 Законом України «Про оренду землі», </w:t>
      </w:r>
      <w:r>
        <w:rPr>
          <w:sz w:val="28"/>
          <w:szCs w:val="28"/>
          <w:lang w:val="uk-UA" w:eastAsia="en-US"/>
        </w:rPr>
        <w:t>пункту 34 частини першої статтi 26 Закону України «Про мiсцеве самоврядування в Українi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ind w:firstLine="900"/>
        <w:jc w:val="both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ереукласти  договір оренди землі з СТОВ «МИР» терміном на _____(_________) років загальною площею </w:t>
      </w:r>
      <w:r>
        <w:rPr>
          <w:b/>
          <w:bCs/>
          <w:sz w:val="28"/>
          <w:szCs w:val="28"/>
          <w:lang w:val="uk-UA"/>
        </w:rPr>
        <w:t>1,2190</w:t>
      </w:r>
      <w:r>
        <w:rPr>
          <w:sz w:val="28"/>
          <w:szCs w:val="28"/>
          <w:lang w:val="uk-UA"/>
        </w:rPr>
        <w:t xml:space="preserve"> га із земель житлової та громадської забудови, землі для будівництва та обслуговування будівель торгівлі, в комерційних цілях, кадастровий номер </w:t>
      </w:r>
      <w:r>
        <w:rPr>
          <w:b/>
          <w:sz w:val="28"/>
          <w:szCs w:val="28"/>
          <w:lang w:val="uk-UA"/>
        </w:rPr>
        <w:t>3522581200:02:000:8101</w:t>
      </w:r>
      <w:r>
        <w:rPr>
          <w:sz w:val="28"/>
          <w:szCs w:val="28"/>
          <w:lang w:val="uk-UA"/>
        </w:rPr>
        <w:t>, яка розташована у с. Підгайці Великосеверинівської сільської ради Кропивницького району Кіровоградської області.</w:t>
      </w:r>
    </w:p>
    <w:p>
      <w:pPr>
        <w:pStyle w:val="Standard"/>
        <w:ind w:firstLine="50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2.Затвердити Розрахунок розміру нормативної грошової оцінки земельної ділянки комунальної власності, грошова оцінка яких проведена, станом на “01”лютого 2019 року згідно додатку 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становити орендну плату в розмірі _____(______) % на рік від нормативної грошової оцінки земельної ділянки, кадастровий номер </w:t>
      </w:r>
      <w:r>
        <w:rPr>
          <w:b/>
          <w:sz w:val="28"/>
          <w:szCs w:val="28"/>
          <w:lang w:val="uk-UA"/>
        </w:rPr>
        <w:t>3522581200:02:000:8101</w:t>
      </w:r>
      <w:r>
        <w:rPr>
          <w:sz w:val="28"/>
          <w:szCs w:val="28"/>
          <w:lang w:val="uk-UA"/>
        </w:rPr>
        <w:t xml:space="preserve">, загальною площею </w:t>
      </w:r>
      <w:r>
        <w:rPr>
          <w:b/>
          <w:sz w:val="28"/>
          <w:szCs w:val="28"/>
          <w:lang w:val="uk-UA"/>
        </w:rPr>
        <w:t>1,2190</w:t>
      </w:r>
      <w:r>
        <w:rPr>
          <w:sz w:val="28"/>
          <w:szCs w:val="28"/>
          <w:lang w:val="uk-UA"/>
        </w:rPr>
        <w:t xml:space="preserve"> га, яка розташована у с. Підгайці Великосеверинівської сільської ради Кропивницького району Кіровоградської області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орендної ставки буде переглянуто  </w:t>
      </w:r>
      <w:r>
        <w:rPr>
          <w:b/>
          <w:sz w:val="28"/>
          <w:szCs w:val="28"/>
          <w:lang w:val="uk-UA"/>
        </w:rPr>
        <w:t xml:space="preserve">постійною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 на момент затвердження нової нормативної грошової оцінки населеного пункту              с. Підгайці Великосеверинівської сільської ради Кропивницького району Кіровоградської області та в подальшому  </w:t>
      </w:r>
      <w:r>
        <w:rPr>
          <w:sz w:val="28"/>
          <w:szCs w:val="28"/>
          <w:lang w:val="uk-UA"/>
        </w:rPr>
        <w:t>кожні 3 (три) роки.</w:t>
      </w:r>
    </w:p>
    <w:p>
      <w:pPr>
        <w:pStyle w:val="Standard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обов’язати СТОВ «МИР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Використовувати земельну ділянку суворо за цільовим призначенням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Утримувати в належному санітарному стані прилеглу територію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Своєчасно сплачувати орендну плату за земл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rFonts w:eastAsia="Arial Unicode MS"/>
          <w:kern w:val="2"/>
          <w:sz w:val="28"/>
          <w:szCs w:val="28"/>
          <w:lang w:val="uk-UA"/>
        </w:rPr>
        <w:t xml:space="preserve">Доручити сільському голові укласти договір оренди земельної ділянки зазначених у п. 1 даного рішення.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7.Зобов’язати СТОВ «МИР» зареєструвати право оренди на земельну ділянку </w:t>
      </w:r>
      <w:r>
        <w:rPr>
          <w:rFonts w:eastAsia="Arial Unicode MS"/>
          <w:kern w:val="2"/>
          <w:sz w:val="28"/>
          <w:szCs w:val="28"/>
          <w:lang w:val="uk-UA"/>
        </w:rPr>
        <w:t xml:space="preserve">зазначену у п. 1 даного рішення </w:t>
      </w:r>
      <w:r>
        <w:rPr>
          <w:sz w:val="28"/>
          <w:szCs w:val="28"/>
          <w:lang w:val="uk-UA"/>
        </w:rPr>
        <w:t>та надати копію реєстраційних документів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С.ЛЕВЧЕНКО</w:t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і від ____________№_____</w:t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Standard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ахунок розміру нормативної грошової оцінки земельної ділянки комунальної власності,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шова оцінка яких проведена, станом на “01” лютого 2020 року с. Підгайці Великосеверинівської сільської р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1056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92"/>
        <w:gridCol w:w="1276"/>
        <w:gridCol w:w="2268"/>
        <w:gridCol w:w="5244"/>
      </w:tblGrid>
      <w:tr>
        <w:trPr>
          <w:trHeight w:val="165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атегорія зем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лоша, га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рмативна грошова оцінка земельної ділянки станом на 01.01.2009 рік, гр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буток коефіцієнтів індексації грошової оцінки земельної ділянки за попередні рок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рмативна грошова оцінка земельної ділянки  станом на 2020 рік, гривень</w:t>
            </w:r>
          </w:p>
        </w:tc>
      </w:tr>
      <w:tr>
        <w:trPr>
          <w:trHeight w:val="596" w:hRule="atLeast"/>
        </w:trPr>
        <w:tc>
          <w:tcPr>
            <w:tcW w:w="11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 межах с. Підгайці, Кропивницького району Кіровоградської області, кадастровий номер 3522581200:02:000:810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емлі житлової та громадської забудов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,21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15164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32B30"/>
                <w:sz w:val="28"/>
                <w:szCs w:val="28"/>
                <w:lang w:val="uk-UA"/>
              </w:rPr>
              <w:t>2,00914117518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436 865,44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Добуток коефіцієнту індексації нормативної грошової оцінки земел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09 рік – 1,059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0 рік – 1,0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1 рік – 1,0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2 рік – 1,0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3 рік – 1,0,  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4 рік – 1,249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 xml:space="preserve">2015 рік – 1,433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6 рік – 1,06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7 рік – 1,0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8 рік – 1,0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19 рік – 1,0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232B30"/>
          <w:sz w:val="28"/>
          <w:szCs w:val="28"/>
          <w:lang w:val="uk-UA"/>
        </w:rPr>
      </w:pPr>
      <w:r>
        <w:rPr>
          <w:color w:val="232B30"/>
          <w:sz w:val="28"/>
          <w:szCs w:val="28"/>
          <w:lang w:val="uk-UA"/>
        </w:rPr>
        <w:t>2020 рік – 1,0 = 2,00914117518‬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                 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.В.ЛЕВЧЕНКО                                         В.М.ГАВ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(за наявності)                                                                                                            М.П.(за наявності)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>Про відмову у наданні дозволу на розробку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земельної ділянки у власність для 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гр. Хмиленку Миколі Миколайовичу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  <w:t>Відповідно до п. 34 ст. 26 Закону України «Про місцеве самоврядування в Україні», ст. 12, 79</w:t>
      </w:r>
      <w:r>
        <w:rPr>
          <w:rFonts w:eastAsia="Arial Unicode MS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Unicode MS"/>
          <w:kern w:val="2"/>
          <w:sz w:val="28"/>
          <w:szCs w:val="28"/>
          <w:lang w:val="uk-UA"/>
        </w:rPr>
        <w:t xml:space="preserve"> ,118 Земельного кодексу України,  та розглянувши заяву  гр. Хмиленка Миколи Миколайовича,</w:t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/>
        </w:rPr>
        <w:t>1.Відмовити гр. Хмиленку Миколі Миколайовичу у наданні дозволу на розробку проекту землеустрою щодо відведення у власність земельної ділянки для ведення особистого селянського господарства (КВЦПЗ А 01.03) в зв’язку з тим, що зазначена земельна ділянка (заява від 28.01.2020року № 60/02-24 з доданим викопіюванням) є сформованою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>Про відмову у наданні дозволу на розробку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земельної ділянки у власність для 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гр. Хмиленко Тетяні Анатоліївні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  <w:t>Відповідно до п. 34 ст. 26 Закону України «Про місцеве самоврядування в Україні», ст. 12, 79</w:t>
      </w:r>
      <w:r>
        <w:rPr>
          <w:rFonts w:eastAsia="Arial Unicode MS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Unicode MS"/>
          <w:kern w:val="2"/>
          <w:sz w:val="28"/>
          <w:szCs w:val="28"/>
          <w:lang w:val="uk-UA"/>
        </w:rPr>
        <w:t xml:space="preserve"> ,118 Земельного кодексу України,  та розглянувши заяву  гр. Хмиленко Тетяни Анатоліївни,</w:t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/>
        </w:rPr>
        <w:t>1.Відмовити гр. Хмиленко Тетяні Анатоліївні у наданні дозволу на розробку проекту землеустрою щодо відведення у власність земельної ділянки для ведення особистого селянського господарства (КВЦПЗ А 01.03) в зв’язку з тим, що зазначена земельна ділянка (заява від 17.01.2020  року №43/02-24 з доданим викопіюванням) є сформованою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>Про відмову у наданні дозволу на розробку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земельної ділянки у власність для 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гр. Хмиленко Тетяні Анатоліївні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  <w:t>Відповідно до п. 34 ст. 26 Закону України «Про місцеве самоврядування в Україні», ст. 12, 79</w:t>
      </w:r>
      <w:r>
        <w:rPr>
          <w:rFonts w:eastAsia="Arial Unicode MS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Unicode MS"/>
          <w:kern w:val="2"/>
          <w:sz w:val="28"/>
          <w:szCs w:val="28"/>
          <w:lang w:val="uk-UA"/>
        </w:rPr>
        <w:t xml:space="preserve"> ,118 Земельного кодексу України,  та розглянувши заяву  гр. Хмиленко Тетяни Анатоліївни,</w:t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/>
        </w:rPr>
        <w:t>1.Відмовити гр. Хмиленко Тетяні Анатоліївні у наданні дозволу на розробку проекту землеустрою щодо відведення у власність земельної ділянки для ведення особистого селянського господарства (КВЦПЗ А 01.03) в зв’язку з тим, що зазначена земельна ділянка (заява від 28.01.2020 року №61/02-24 з доданим викопіюванням) є сформованою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>Про відмову у наданні дозволу на розробку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земельної ділянки у власність для 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гр. Хмиленку Миколі Миколайовичу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  <w:t>Відповідно до п. 34 ст. 26 Закону України «Про місцеве самоврядування в Україні», ст. 12, 79</w:t>
      </w:r>
      <w:r>
        <w:rPr>
          <w:rFonts w:eastAsia="Arial Unicode MS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Unicode MS"/>
          <w:kern w:val="2"/>
          <w:sz w:val="28"/>
          <w:szCs w:val="28"/>
          <w:lang w:val="uk-UA"/>
        </w:rPr>
        <w:t xml:space="preserve"> ,118 Земельного кодексу України,  та розглянувши заяву  гр. Хмиленка Миколи Миколайовича,</w:t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 xml:space="preserve">1.Відмовити гр. Хмиленку Миколі Миколайовичу у наданні дозволу на розробку проекту землеустрою щодо відведення у власність земельної ділянки для ведення особистого селянського господарства (КВЦПЗ А 01.03) в зв’язку з тим, що зазначена земельна ділянка (заява від 17.01.2020 року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>№</w:t>
      </w:r>
      <w:r>
        <w:rPr>
          <w:rFonts w:eastAsia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Unicode MS"/>
          <w:kern w:val="2"/>
          <w:sz w:val="28"/>
          <w:szCs w:val="28"/>
          <w:lang w:val="uk-UA"/>
        </w:rPr>
        <w:t>42/02-24 з доданим викопіюванням) є сформованою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>Про відмову у наданні дозволу на розробку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земельної ділянки у власність для 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гр. Коваленку Максиму Сергійовичу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  <w:t>Відповідно до п. 34 ст. 26 Закону України «Про місцеве самоврядування в Україні», ст. 12, 79</w:t>
      </w:r>
      <w:r>
        <w:rPr>
          <w:rFonts w:eastAsia="Arial Unicode MS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Unicode MS"/>
          <w:kern w:val="2"/>
          <w:sz w:val="28"/>
          <w:szCs w:val="28"/>
          <w:lang w:val="uk-UA"/>
        </w:rPr>
        <w:t xml:space="preserve"> ,118 Земельного кодексу України,  та розглянувши заяву  гр. Коваленка Максима Сергійовича,</w:t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/>
        </w:rPr>
        <w:t>1.Відмовити гр. Коваленка Максима Сергійовича у наданні дозволу на розробку проекту землеустрою щодо відведення у власність земельної ділянки для ведення особистого селянського господарства (КВЦПЗ А 01.03) в зв’язку з тим, що зазначена земельна ділянка (заява від 20.01.2020 року № 48/02-24 з доданим викопіюванням) є сформованою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>Про відмову у наданні дозволу на розробку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земельної ділянки у власність для 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гр. Коваленко Наталії Миколаївні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  <w:t>Відповідно до п. 34 ст. 26 Закону України «Про місцеве самоврядування в Україні», ст. 12, 79</w:t>
      </w:r>
      <w:r>
        <w:rPr>
          <w:rFonts w:eastAsia="Arial Unicode MS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Unicode MS"/>
          <w:kern w:val="2"/>
          <w:sz w:val="28"/>
          <w:szCs w:val="28"/>
          <w:lang w:val="uk-UA"/>
        </w:rPr>
        <w:t xml:space="preserve"> ,118 Земельного кодексу України,  та розглянувши заяву  гр. Коваленко Наталії Миколаївни,</w:t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/>
        </w:rPr>
        <w:t>1.Відмовити гр. Коваленко Наталії Миколаївні у наданні дозволу на розробку проекту землеустрою щодо відведення у власність земельної ділянки для ведення особистого селянського господарства (КВЦПЗ А 01.03) в зв’язку з тим, що зазначена земельна ділянка (заява від 16.01.2020 року № 41/02-24 з доданим викопіюванням) є сформованою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>Про відмову у наданні дозволу на розробку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земельної ділянки у власність для 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гр. Супрановичу Валентину Юлійовичу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  <w:t>Відповідно до п. 34 ст. 26 Закону України «Про місцеве самоврядування в Україні», ст. 12, 79</w:t>
      </w:r>
      <w:r>
        <w:rPr>
          <w:rFonts w:eastAsia="Arial Unicode MS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Unicode MS"/>
          <w:kern w:val="2"/>
          <w:sz w:val="28"/>
          <w:szCs w:val="28"/>
          <w:lang w:val="uk-UA"/>
        </w:rPr>
        <w:t xml:space="preserve"> ,118 Земельного кодексу України,  та розглянувши заяву  гр. Супрановича Валентина Юлійовича,</w:t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/>
        </w:rPr>
        <w:t>1.Відмовити гр. Супрановичу Валентину Юлійовичу у наданні дозволу на розробку проекту землеустрою щодо відведення у власність земельної ділянки для ведення особистого селянського господарства (КВЦПЗ А 01.03) в зв’язку з тим, що зазначена земельна ділянка (заява від 30.01.2020 року № _________ з доданим викопіюванням) є сформованою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Про відмову у наданні дозволу на розробку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земельної ділянки у власність для ведення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гр. Скібіцькому Олександру Сергійовичу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  <w:tab/>
        <w:t>Відповідно до п. 34 ст. 26 Закону України «Про місцеве самоврядування в Україні», ст. 12, 118 Земельного кодексу України,  та розглянувши заяву  гр. Скібіцького Олександра Сергійовича,</w:t>
      </w:r>
    </w:p>
    <w:p>
      <w:pPr>
        <w:pStyle w:val="Normal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/>
        </w:rPr>
        <w:t>1.Відмовити гр. Скібіцькому Олександру Сергійовичу у наданні дозволу на розробку проекту землеустрою щодо відведення у власність земельної ділянки для ведення особистого селянського господарства (КВЦПЗ А 01.03) в зв’язку з тим, що зазначена земельна ділянка (заява від 04.02.2019 № С-14 з доданим викопіюванням) належить іншому громадянину на праві приватної власності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ind w:firstLine="1276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textAlignment w:val="baseline"/>
        <w:rPr>
          <w:rFonts w:eastAsia="HG Mincho Light J;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в селі Велика Северинка гр. Бадесі Віталію Миколайовичу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i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35,81, 118, 121 125,126 Земельного кодексу України, ст.ст. 19, 20, 50 Закону України «Про землеустрій» та розглянувши заяву гр. Бадехи Віталія Миколайовича ,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1.Надати дозвіл гр. Бадесі Віталія Миколайовича на розробку проекту землеустрою щодо відведення у власність земельні ділянки орієнтовною площею 0,0400 га з них: 0,0400 га — для індивідуального садівництва (КВЦПЗ А 01.05) за рахунок земель запасу населеного пункту, сільськогосподарських земель, садів, в селі Велика Северинка вул. Інгульська, Кропивницького району Кіровоградської області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2.Зобов”язати гр. Бадеху Віталія Миколай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 xml:space="preserve">3.Попередити гр. Бадеху Віталія Миколай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HG Mincho Light J;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/>
          <w:color w:val="000000"/>
          <w:kern w:val="2"/>
          <w:sz w:val="28"/>
          <w:szCs w:val="28"/>
          <w:lang w:val="uk-UA"/>
        </w:rPr>
        <w:t>4.Землевпорядній організації, що буде виконувати розробку проє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shd w:fill="FFFFFF" w:val="clear"/>
        <w:autoSpaceDE w:val="false"/>
        <w:spacing w:before="220" w:after="240"/>
        <w:ind w:firstLine="567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CYR"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       С. ЛЕВЧЕНКО</w:t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 2020 року                                                                                      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tLeast" w:line="100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tLeast" w:line="100"/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23 від 23 квітня 2019 року</w:t>
      </w:r>
    </w:p>
    <w:p>
      <w:pPr>
        <w:pStyle w:val="Normal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6 Закону «Про місцеве самоврядування в Україні», ст. 12 Земельного кодексу України та розглянувши заяву гр. Хмиленка Володимира Миколайович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до рішення Великосеверинівської сільської ради № 823 від              23 квітня 2019року наступні зміни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пункті 1. рішення Великосеверинівської сільської ради № 823 від              23 квітня 2019 року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слова «...на території Оситнязької сільської ради...» замінити на слова «...с. Оситняжка вул. Інгульська...»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 xml:space="preserve">Сільський голова      </w:t>
        <w:tab/>
        <w:tab/>
        <w:tab/>
        <w:tab/>
        <w:t>С. ЛЕВЧЕНКО</w:t>
      </w:r>
    </w:p>
    <w:p>
      <w:pPr>
        <w:pStyle w:val="Normal"/>
        <w:spacing w:before="0" w:after="150"/>
        <w:ind w:firstLine="708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66 від 23 квітня 2019 року</w:t>
      </w:r>
    </w:p>
    <w:p>
      <w:pPr>
        <w:pStyle w:val="Normal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12 Земельного кодексу України, розглянувши депутатське звернення депутата Великосеверинівської сільської ради Кладніцької А.Д. та заслухавши голову </w:t>
      </w:r>
      <w:r>
        <w:rPr>
          <w:rFonts w:eastAsia="Arial Unicode MS"/>
          <w:kern w:val="2"/>
          <w:sz w:val="28"/>
          <w:szCs w:val="28"/>
          <w:lang w:val="uk-UA"/>
        </w:rPr>
        <w:t xml:space="preserve">постійної комісії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 </w:t>
      </w:r>
      <w:r>
        <w:rPr>
          <w:sz w:val="28"/>
          <w:szCs w:val="28"/>
          <w:lang w:val="uk-UA"/>
        </w:rPr>
        <w:t>Шуляренко О.А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ind w:left="360" w:hanging="0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Unicode MS"/>
          <w:kern w:val="2"/>
          <w:sz w:val="28"/>
          <w:szCs w:val="28"/>
          <w:lang w:val="uk-UA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 w:bidi="hi-IN"/>
        </w:rPr>
        <w:t xml:space="preserve">1.Пункт 1 рішення Великосеверинівської сільської ради від 23.04.2019 року № 866 </w:t>
      </w:r>
      <w:r>
        <w:rPr>
          <w:sz w:val="28"/>
          <w:szCs w:val="28"/>
          <w:lang w:val="uk-UA"/>
        </w:rPr>
        <w:t>викласти в наступній редакції</w:t>
      </w:r>
      <w:r>
        <w:rPr>
          <w:rFonts w:eastAsia="Arial Unicode MS"/>
          <w:kern w:val="2"/>
          <w:sz w:val="28"/>
          <w:szCs w:val="28"/>
          <w:lang w:val="uk-UA" w:bidi="hi-IN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6F6F6" w:val="clear"/>
          <w:lang w:val="uk-UA"/>
        </w:rPr>
      </w:pPr>
      <w:r>
        <w:rPr>
          <w:rFonts w:eastAsia="Arial Unicode MS"/>
          <w:kern w:val="2"/>
          <w:sz w:val="28"/>
          <w:szCs w:val="28"/>
          <w:lang w:val="uk-UA" w:bidi="hi-IN"/>
        </w:rPr>
        <w:t xml:space="preserve">Пункт1: </w:t>
      </w:r>
      <w:r>
        <w:rPr>
          <w:sz w:val="28"/>
          <w:szCs w:val="28"/>
          <w:lang w:val="uk-UA"/>
        </w:rPr>
        <w:t>Надати дозвіл виконавчому комітету Великосеверинівської сільської ради на виготовлення технічної документації щодо інвентаризації земель сільськогосподарського призначення на території Оситнязького старостинського округу Великосеверинівської сільської ради Кропивницького району Кіровоградської області згідно Додатку</w:t>
      </w:r>
      <w:r>
        <w:rPr>
          <w:sz w:val="28"/>
          <w:szCs w:val="28"/>
          <w:shd w:fill="F6F6F6" w:val="clear"/>
          <w:lang w:val="uk-UA"/>
        </w:rPr>
        <w:t xml:space="preserve">1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ункт 2 </w:t>
      </w:r>
      <w:r>
        <w:rPr>
          <w:rFonts w:eastAsia="Arial Unicode MS"/>
          <w:kern w:val="2"/>
          <w:sz w:val="28"/>
          <w:szCs w:val="28"/>
          <w:lang w:val="uk-UA" w:bidi="hi-IN"/>
        </w:rPr>
        <w:t>рішення Великосеверинівської сільської ради від 23.04.2019 року № 866 виключити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6F6F6" w:val="clear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3. Пункт 3 рішення Великосеверинівської сільської ради від 23.04.2019 року № 866  вважати пунктом 2 відповід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           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 до рішення </w:t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еликосеверинівської </w:t>
      </w:r>
    </w:p>
    <w:p>
      <w:pPr>
        <w:pStyle w:val="Standard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</w:t>
      </w:r>
    </w:p>
    <w:p>
      <w:pPr>
        <w:pStyle w:val="Standard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від 20.49.2019 № 866</w:t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andard"/>
        <w:jc w:val="center"/>
        <w:rPr/>
      </w:pPr>
      <w:r>
        <w:rPr/>
        <w:t xml:space="preserve">Перелік вільних земельних ділянок, які підпадають під проведення інвентаризації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6"/>
        <w:gridCol w:w="2530"/>
        <w:gridCol w:w="42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, 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а земельної ділян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и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0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6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81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9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2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3.20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.70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3.68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9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.93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8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.37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.99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.80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9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.82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.44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97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3.27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93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30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5.98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.48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1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1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3.96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.37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0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.07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0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4.50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0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5.01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6400:02:000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7.45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Arial Unicode MS"/>
                <w:kern w:val="2"/>
                <w:sz w:val="28"/>
                <w:szCs w:val="28"/>
                <w:shd w:fill="FFFFFF" w:val="clear"/>
                <w:lang w:val="uk-UA"/>
              </w:rPr>
              <w:t>3522586400:02:000:30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2.51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Arial Unicode MS"/>
                <w:kern w:val="2"/>
                <w:sz w:val="28"/>
                <w:szCs w:val="28"/>
                <w:shd w:fill="FFFFFF" w:val="clear"/>
                <w:lang w:val="uk-UA"/>
              </w:rPr>
              <w:t>3522586400:02:000:3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64 від 20 вересня 2019 року</w:t>
      </w:r>
    </w:p>
    <w:p>
      <w:pPr>
        <w:pStyle w:val="Normal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12 Земельного кодексу України, розглянувши депутатське звернення депутата Великосеверинівської сільської ради Кладніцької А.Д. та заслухавши голову </w:t>
      </w:r>
      <w:r>
        <w:rPr>
          <w:rFonts w:eastAsia="Arial Unicode MS"/>
          <w:kern w:val="2"/>
          <w:sz w:val="28"/>
          <w:szCs w:val="28"/>
          <w:lang w:val="uk-UA"/>
        </w:rPr>
        <w:t xml:space="preserve">постійної комісії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 </w:t>
      </w:r>
      <w:r>
        <w:rPr>
          <w:sz w:val="28"/>
          <w:szCs w:val="28"/>
          <w:lang w:val="uk-UA"/>
        </w:rPr>
        <w:t>Шуляренко О.А.,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ind w:left="360" w:firstLine="851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Unicode MS"/>
          <w:kern w:val="2"/>
          <w:sz w:val="28"/>
          <w:szCs w:val="28"/>
          <w:lang w:val="uk-UA" w:bidi="hi-IN"/>
        </w:rPr>
      </w:r>
    </w:p>
    <w:p>
      <w:pPr>
        <w:pStyle w:val="Normal"/>
        <w:ind w:left="142" w:firstLine="851"/>
        <w:jc w:val="both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Unicode MS"/>
          <w:kern w:val="2"/>
          <w:sz w:val="28"/>
          <w:szCs w:val="28"/>
          <w:lang w:val="uk-UA" w:bidi="hi-IN"/>
        </w:rPr>
        <w:t>1.Викласти Додаток 1 рішення Великосеверинівської сільської ради від 20.09.2019 року № 1064  в новій редакції (додається).</w:t>
      </w:r>
    </w:p>
    <w:p>
      <w:pPr>
        <w:pStyle w:val="Normal"/>
        <w:ind w:left="360" w:firstLine="851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Unicode MS"/>
          <w:kern w:val="2"/>
          <w:sz w:val="28"/>
          <w:szCs w:val="28"/>
          <w:lang w:val="uk-UA" w:bidi="hi-IN"/>
        </w:rPr>
      </w:r>
    </w:p>
    <w:p>
      <w:pPr>
        <w:pStyle w:val="Style18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           С. Л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 до рішення </w:t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еликосеверинівської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сільської </w:t>
      </w:r>
      <w:r>
        <w:rPr>
          <w:rFonts w:cs="Times New Roman" w:ascii="Times New Roman" w:hAnsi="Times New Roman"/>
          <w:sz w:val="24"/>
        </w:rPr>
        <w:t xml:space="preserve">ради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ід </w:t>
      </w:r>
      <w:r>
        <w:rPr>
          <w:rFonts w:cs="Times New Roman" w:ascii="Times New Roman" w:hAnsi="Times New Roman"/>
          <w:sz w:val="24"/>
          <w:lang w:val="uk-UA"/>
        </w:rPr>
        <w:t>20.09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lang w:val="uk-UA"/>
        </w:rPr>
        <w:t>1064</w:t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лік вільних земельних ділянок, право на які можливо отримати на конкурентних засадах (земельні торги у формі аукціону) у 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-2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 xml:space="preserve"> роках на територ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еликосеверинівської сільської </w:t>
      </w:r>
      <w:r>
        <w:rPr/>
        <w:t xml:space="preserve"> рад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"/>
        <w:gridCol w:w="2964"/>
        <w:gridCol w:w="4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, г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Цільове призначенн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и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30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6400:51:000:05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6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6400:02:000:1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277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3522586400:02:000:3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26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6400:02:000:30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,20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1200:02:000:75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,1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1200:57:000:10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,7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1201:51:000:0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,0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1200:55:000:00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6400:02:000:15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722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1200:02:000:36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475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22581200:57:000:1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вентаризацію зем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</w:t>
      </w:r>
    </w:p>
    <w:p>
      <w:pPr>
        <w:pStyle w:val="Normal"/>
        <w:shd w:fill="FFFFFF" w:val="clear"/>
        <w:spacing w:before="300" w:after="450"/>
        <w:ind w:left="-142" w:right="-1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26 Закону України «Про місцеве самоврядування в Україні», ст.ст. 12, 38,182, 184, 186 Земельного кодексу України, ст.ст. 19,25,35, 57 Закону України «Про землеустрій», Постанови Кабінету Міністрів України від 05 червня 2019 року № 476 «</w:t>
      </w:r>
      <w:r>
        <w:rPr>
          <w:color w:val="000000"/>
          <w:sz w:val="28"/>
          <w:szCs w:val="28"/>
          <w:lang w:val="uk-UA"/>
        </w:rPr>
        <w:t xml:space="preserve">Про затвердження Порядку проведення інвентаризації земель та визнання такими, </w:t>
      </w:r>
      <w:r>
        <w:rPr>
          <w:sz w:val="28"/>
          <w:szCs w:val="28"/>
          <w:lang w:val="uk-UA"/>
        </w:rPr>
        <w:t>що втратили чинність, деяких постанов Кабінету Міністрів України», Закону України «Про внесення змін до деяких законодавчих актів України щодо розмежування земель державної та комунальної власності» та заслухавши інформацію сільського голов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val="uk-UA" w:eastAsia="en-US" w:bidi="en-US"/>
        </w:rPr>
        <w:t>1.Надати дозвіл Великосеверинівській сільській раді на виготовлення технічної документації з землеустрою щодо інвентаризації земель на території Великосеверинівської сільської ради, що складається з контурів  278, 290 відповідно до Проекту землеустрою, щодо розмежування земель державної та комунальної власності в межах населених пунктів Велика Северинка, Підгайці, Лозуватка, Кандаурове на території Великосеверинівської сільської ради Кіровоградського району Кіровоградської області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uk-UA" w:eastAsia="zh-CN" w:bidi="hi-IN"/>
        </w:rPr>
        <w:t>2.</w:t>
      </w:r>
      <w:r>
        <w:rPr>
          <w:rFonts w:eastAsia="Arial Unicode MS"/>
          <w:kern w:val="2"/>
          <w:sz w:val="28"/>
          <w:szCs w:val="28"/>
          <w:lang w:val="uk-UA" w:bidi="hi-IN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rial Unicode MS"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rial Unicode MS"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Сільський голова                                                                   С. ЛЕВЧЕНКО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rial Unicode MS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rFonts w:eastAsia="Kozuka Gothic Pro M;MS Gothic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rPr>
          <w:rFonts w:eastAsia="Kozuka Gothic Pro M;MS Gothic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» лютого 2020 року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. Велика Северинка</w:t>
      </w:r>
    </w:p>
    <w:p>
      <w:pPr>
        <w:pStyle w:val="Normal"/>
        <w:widowControl w:val="false"/>
        <w:suppressAutoHyphens w:val="true"/>
        <w:ind w:firstLine="1276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дачу у власність земельної ділян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сподарства на території Великосеверинів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гр. Цуркану Сергію Юрійович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п.34, 35, п. 2 ст. 26 Закону України «Про місцеве самоврядування в Україні», ст.ст.12, 33, 81, 90, 91, 116, 121, 122, 125, 126 Земельного кодексу України, ст.19 Закону України «Про землеустрій» та розглянувши заяву гр. Цуркана Сергія Юрій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власність гр. Цуркану Сергію Юрійовичу земельну ділянку для ведення особистого селянськогого сподарства (КВЦПЗ А 01.03) загальною площею 2,0000 га, кадастровий номер 3522586400:02:000:1578, із земель комунальної власності, сільськогосподарські землі, пасовища, на території Великосеверинівської сільської ради за адресою Оситнязька сільська рада Кропивницького району Кіровоградської області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гр. Цуркана Сергія Юрійовича зареєструвати речове право на земельну ділянку та надати копію реєстраційного документа до виконавчого комітету Великосеверинівської сільської рад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       С. ЛЕВЧЕНКО</w:t>
      </w:r>
    </w:p>
    <w:sectPr>
      <w:headerReference w:type="default" r:id="rId2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color w:val="000000"/>
      <w:sz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0:00Z</dcterms:created>
  <dc:creator>User</dc:creator>
  <dc:description/>
  <dc:language>en-US</dc:language>
  <cp:lastModifiedBy>Алла</cp:lastModifiedBy>
  <cp:lastPrinted>2020-02-05T15:59:00Z</cp:lastPrinted>
  <dcterms:modified xsi:type="dcterms:W3CDTF">2020-02-07T10:40:00Z</dcterms:modified>
  <cp:revision>2</cp:revision>
  <dc:subject/>
  <dc:title/>
</cp:coreProperties>
</file>