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49" w:leader="none"/>
          <w:tab w:val="left" w:pos="76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"/>
          <w:b/>
          <w:b/>
          <w:sz w:val="28"/>
          <w:szCs w:val="28"/>
          <w:lang w:val="uk-UA"/>
        </w:rPr>
      </w:pPr>
      <w:r>
        <w:rPr>
          <w:rFonts w:eastAsia="Kozuka Gothic Pro M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eastAsia="Kozuka Gothic Pro M"/>
          <w:b/>
          <w:b/>
          <w:sz w:val="28"/>
          <w:szCs w:val="28"/>
          <w:lang w:val="uk-UA"/>
        </w:rPr>
      </w:pPr>
      <w:r>
        <w:rPr>
          <w:rFonts w:eastAsia="Kozuka Gothic Pro M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jc w:val="center"/>
        <w:rPr>
          <w:rFonts w:eastAsia="Kozuka Gothic Pro M"/>
          <w:b/>
          <w:b/>
          <w:sz w:val="28"/>
          <w:szCs w:val="28"/>
          <w:lang w:val="uk-UA"/>
        </w:rPr>
      </w:pPr>
      <w:r>
        <w:rPr>
          <w:rFonts w:eastAsia="Kozuka Gothic Pro M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rPr/>
      </w:pPr>
      <w:r>
        <w:rPr>
          <w:sz w:val="28"/>
          <w:szCs w:val="28"/>
          <w:lang w:val="uk-UA"/>
        </w:rPr>
        <w:t>від « » лютого 2020 року                                                                                 № 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Велика Северинка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9" w:hanging="0"/>
        <w:rPr/>
      </w:pPr>
      <w:r>
        <w:rPr>
          <w:b/>
          <w:sz w:val="28"/>
          <w:szCs w:val="28"/>
          <w:lang w:val="uk-UA"/>
        </w:rPr>
        <w:t xml:space="preserve">Про затвердження звіту про виконання </w:t>
      </w:r>
      <w:r>
        <w:rPr>
          <w:rFonts w:eastAsia="Calibri"/>
          <w:b/>
          <w:sz w:val="28"/>
          <w:szCs w:val="28"/>
          <w:lang w:val="uk-UA"/>
        </w:rPr>
        <w:t>Програми економічного і соціального розвитку Великосеверинівської</w:t>
      </w:r>
    </w:p>
    <w:p>
      <w:pPr>
        <w:pStyle w:val="Normal"/>
        <w:tabs>
          <w:tab w:val="clear" w:pos="708"/>
          <w:tab w:val="left" w:pos="5040" w:leader="none"/>
        </w:tabs>
        <w:ind w:right="4599" w:hanging="0"/>
        <w:rPr/>
      </w:pPr>
      <w:r>
        <w:rPr>
          <w:rFonts w:eastAsia="Calibri"/>
          <w:b/>
          <w:sz w:val="28"/>
          <w:szCs w:val="28"/>
          <w:lang w:val="uk-UA"/>
        </w:rPr>
        <w:t>сільської ради</w:t>
      </w:r>
      <w:r>
        <w:rPr>
          <w:b/>
          <w:sz w:val="28"/>
          <w:szCs w:val="28"/>
          <w:lang w:val="uk-UA"/>
        </w:rPr>
        <w:t xml:space="preserve"> з</w:t>
      </w:r>
      <w:r>
        <w:rPr>
          <w:rFonts w:eastAsia="Calibri"/>
          <w:b/>
          <w:sz w:val="28"/>
          <w:szCs w:val="28"/>
          <w:lang w:val="uk-UA"/>
        </w:rPr>
        <w:t>а 2019 рік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раховуючи рішення виконавчого комітету «Про виконання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ого і соціального розвитку Великосеверинівської сільської ради за 2019 рік»</w:t>
      </w:r>
      <w:r>
        <w:rPr>
          <w:sz w:val="28"/>
          <w:szCs w:val="28"/>
          <w:lang w:val="uk-UA" w:eastAsia="ar-SA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віт про виконання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ого і соціального розвитку Великосеверинівської сільської ради за 2019 рік (додається) прийняти   відом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ішення  Великосеверинівської сільської ради від 18.12.2018 року №649 «Про затвердження Програми  економічного і соціального розвитку Великосеверинівської сільської ради на 2019 рік» зняти з контролю в зв’язку із закінченням терміну дії Програми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постійну комісію сільської ради з питань планування, фінансів, бюджету, соціально-економічного розвитку та інвестицій пла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 голова                                                            Сергій ЛЕВЧЕНК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еликосеверинівської сільської ради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>від  « » лютого 2020 року 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онання Програми економічного і соціаль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2019 рік </w:t>
      </w:r>
    </w:p>
    <w:p>
      <w:pPr>
        <w:pStyle w:val="Normal"/>
        <w:ind w:firstLine="680"/>
        <w:jc w:val="both"/>
        <w:rPr>
          <w:b/>
          <w:b/>
          <w:bCs/>
          <w:i/>
          <w:i/>
          <w:sz w:val="28"/>
          <w:szCs w:val="28"/>
          <w:highlight w:val="yellow"/>
          <w:lang w:val="uk-UA"/>
        </w:rPr>
      </w:pPr>
      <w:r>
        <w:rPr>
          <w:b/>
          <w:bCs/>
          <w:i/>
          <w:sz w:val="28"/>
          <w:szCs w:val="28"/>
          <w:highlight w:val="yellow"/>
          <w:lang w:val="uk-UA"/>
        </w:rPr>
      </w:r>
    </w:p>
    <w:p>
      <w:pPr>
        <w:pStyle w:val="Style1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економічного і соціального розвитку Великосеверинівської сільської ради Кропивницького району Кіровоградської області на 2019 рік розроблена на підставі Закону України «Про місцеве самоврядування в Україні», Закону України «Про Державний бюджет України на 2019 рік», інших нормативних документів, що не суперечать чинному законодавству Украї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азники соціально-економічного розвитку </w:t>
      </w:r>
    </w:p>
    <w:p>
      <w:pPr>
        <w:pStyle w:val="1"/>
        <w:ind w:firstLine="900"/>
        <w:jc w:val="both"/>
        <w:rPr/>
      </w:pPr>
      <w:r>
        <w:rPr>
          <w:rFonts w:cs="Times New Roman" w:ascii="Times New Roman" w:hAnsi="Times New Roman"/>
          <w:bCs/>
          <w:szCs w:val="28"/>
          <w:lang w:val="uk-UA"/>
        </w:rPr>
        <w:t xml:space="preserve">Населення Великосеверинівської ОТГ станом на 01.01.2019 становить 3526 </w:t>
      </w:r>
      <w:r>
        <w:rPr>
          <w:rFonts w:cs="Times New Roman" w:ascii="Times New Roman" w:hAnsi="Times New Roman"/>
          <w:szCs w:val="28"/>
          <w:lang w:val="uk-UA"/>
        </w:rPr>
        <w:t>особи.</w:t>
      </w:r>
    </w:p>
    <w:p>
      <w:pPr>
        <w:pStyle w:val="21"/>
        <w:shd w:fill="auto" w:val="clear"/>
        <w:ind w:firstLine="900"/>
        <w:rPr/>
      </w:pPr>
      <w:r>
        <w:rPr/>
        <w:t xml:space="preserve">Якщо аналізувати кількість населення у розрізі населених пунктів, то: на території </w:t>
      </w:r>
      <w:r>
        <w:rPr>
          <w:bCs/>
        </w:rPr>
        <w:t xml:space="preserve">Великосеверинівської ОТГ </w:t>
      </w:r>
      <w:r>
        <w:rPr/>
        <w:t>населення у с. Велика Северинка (центр громади) – 1024 чол., Підгайці – 1306 чол., Лозуватка – 168 чол., Кандаурове – 24 чол., Оситняжка – 997 чол., Петрове – 7 чол.</w:t>
      </w:r>
    </w:p>
    <w:p>
      <w:pPr>
        <w:pStyle w:val="21"/>
        <w:shd w:fill="auto" w:val="clear"/>
        <w:spacing w:before="0" w:after="236"/>
        <w:ind w:firstLine="900"/>
        <w:rPr/>
      </w:pPr>
      <w:r>
        <w:rPr/>
        <w:t>Динаміка демографічних показників громади за останні 3 роки показує тенденцію до поступового зниження кількості наявного населення за рахунок як природного зменшення, так і міграційних рухів насел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bookmarkStart w:id="0" w:name="top"/>
      <w:bookmarkEnd w:id="0"/>
      <w:r>
        <w:rPr>
          <w:sz w:val="28"/>
          <w:szCs w:val="28"/>
          <w:lang w:val="uk-UA"/>
        </w:rPr>
        <w:t>Великосеверинівська сільська об’єднана територіальна громада є достатньо розвинутою сільськогосподарською територією, у якій виробництво сільськогосподарської продукції має тенденцію до постійного росту.</w:t>
      </w:r>
    </w:p>
    <w:p>
      <w:pPr>
        <w:pStyle w:val="21"/>
        <w:tabs>
          <w:tab w:val="clear" w:pos="708"/>
          <w:tab w:val="left" w:pos="1306" w:leader="none"/>
        </w:tabs>
        <w:spacing w:lineRule="exact" w:line="312"/>
        <w:ind w:firstLine="900"/>
        <w:rPr/>
      </w:pPr>
      <w:r>
        <w:rPr/>
        <w:t xml:space="preserve">Сільськогосподарськими підприємствами під урожай 2019р. озимі культури на зерно та зелений корм посіяно на площі 15636 га (на 8% більше, ніж під урожай 2018р.), у т.ч. зернові на зерно – на 4638 га (на 12% більше), ріпак на зерно – на 4100 га (в 1,2 раза більше). </w:t>
      </w:r>
    </w:p>
    <w:p>
      <w:pPr>
        <w:pStyle w:val="Style17"/>
        <w:shd w:fill="FFFFFF" w:val="clear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top"/>
      <w:bookmarkStart w:id="2" w:name="top"/>
      <w:bookmarkEnd w:id="2"/>
    </w:p>
    <w:p>
      <w:pPr>
        <w:pStyle w:val="Style17"/>
        <w:shd w:fill="FFFFFF" w:val="clear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 бюджету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ротягом звітного року до сільського бюджету надійшло (без урахуванням трансфертів)- </w:t>
      </w:r>
      <w:r>
        <w:rPr>
          <w:sz w:val="28"/>
          <w:szCs w:val="28"/>
          <w:lang w:val="uk-UA"/>
        </w:rPr>
        <w:t xml:space="preserve">21 472 608,04 грн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120"/>
        <w:gridCol w:w="500"/>
        <w:gridCol w:w="2330"/>
        <w:gridCol w:w="10"/>
      </w:tblGrid>
      <w:tr>
        <w:trPr>
          <w:trHeight w:val="343" w:hRule="atLeast"/>
        </w:trPr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ток з доходів фізичних осі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 154 384,87</w:t>
            </w:r>
          </w:p>
        </w:tc>
      </w:tr>
      <w:tr>
        <w:trPr>
          <w:trHeight w:val="353" w:hRule="atLeast"/>
        </w:trPr>
        <w:tc>
          <w:tcPr>
            <w:tcW w:w="6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ток на прибуток підприємств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4,00</w:t>
            </w:r>
          </w:p>
        </w:tc>
      </w:tr>
      <w:tr>
        <w:trPr>
          <w:trHeight w:val="285" w:hRule="atLeast"/>
        </w:trPr>
        <w:tc>
          <w:tcPr>
            <w:tcW w:w="6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нтна плата за користування іншими природними ресурсами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782,65</w:t>
            </w:r>
          </w:p>
        </w:tc>
      </w:tr>
      <w:tr>
        <w:trPr>
          <w:trHeight w:val="351" w:hRule="atLeast"/>
        </w:trPr>
        <w:tc>
          <w:tcPr>
            <w:tcW w:w="6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утрішні податки на товари та послуги (Акцизний податок)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35 743,74</w:t>
            </w:r>
          </w:p>
        </w:tc>
      </w:tr>
      <w:tr>
        <w:trPr>
          <w:trHeight w:val="307" w:hRule="atLeast"/>
        </w:trPr>
        <w:tc>
          <w:tcPr>
            <w:tcW w:w="6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ток на нерухоме майно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2 163,75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ий податок 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0 357,96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ендна плата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658 223,62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ий подато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уристичний збір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диний подато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90 782,65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податкові надходження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7 544,80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доходів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1 472 608,04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більші платники ПДФО із заробітної плати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"Ландтех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674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 402 308,28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В АК ФАВОРИ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302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198 377,57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МСКТ Великосеверинівська сільська ра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242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37 045,93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опивницьке МУВ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641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5 034,1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икосеверинівська сільська ра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225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5 810,6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В ім.Фрунз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968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0 722,45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Т "СГ Надія Нов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510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4 916,42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П "АМІК Україн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604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 593,2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980"/>
        <w:gridCol w:w="2160"/>
      </w:tblGrid>
      <w:tr>
        <w:trPr>
          <w:trHeight w:val="300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більші платники єдиного податку з сільськогосподарських товаровиробників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В "Фрунзе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1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5680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Т "СГ Надія НОВ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4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7401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ФГ Мельниченка В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6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7677,9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Г Шаповалова Олександра Григоров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6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373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Г "Вікторі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7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980,4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71565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Повністю профінансовано видатки по заробітній платі, нарахування на заробітну плату, за спожиті енергоносії, продукти харчування та інші захищені статті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  <w:lang w:val="uk-UA"/>
        </w:rPr>
        <w:t>Офіційні трансферти з державного бюджету профінансовано на 99,4% або одержані в сумі 13 361 832,94 грн. при плані 13 442 627,00 грн., недоодержано – 80 794,06 грн.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  <w:highlight w:val="yellow"/>
          <w:lang w:val="uk-UA"/>
        </w:rPr>
      </w:pPr>
      <w:r>
        <w:rPr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фіційні трансферти з державного бюджету</w:t>
      </w:r>
    </w:p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731"/>
        <w:gridCol w:w="1674"/>
        <w:gridCol w:w="988"/>
      </w:tblGrid>
      <w:tr>
        <w:trPr>
          <w:trHeight w:val="255" w:hRule="atLeast"/>
        </w:trPr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ході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очнений план за період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а дотація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603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03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ї з державного бюджету місцевим бюджетам, в т.ч.: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829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23980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44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Субвенція з державного бюджету місцевим бюджетам на формування інфраструктури об`єднаних територіальних грома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7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8080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38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Освітня субвенція з державного бюджету місцевим бюджетам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0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Медична субвенція з державного бюджету місцевим бюджетам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59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59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83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83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ї з місцевих бюджетів іншим місцевим бюджетам, в т.ч.: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127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252,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59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84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8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967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955,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55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26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62,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15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250,00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25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Офіційні трансферти 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42627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61832,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40</w:t>
            </w:r>
          </w:p>
        </w:tc>
      </w:tr>
    </w:tbl>
    <w:p>
      <w:pPr>
        <w:pStyle w:val="Normal"/>
        <w:ind w:firstLine="8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  <w:lang w:val="uk-UA"/>
        </w:rPr>
        <w:t>Із сільського бюджету фінансується апарат сільської ради, апарат відділу освіти, школи – 2, дитячі дошкільні заклади – 2, позашкільні заклади освіти – 1, бібліотеки – 4, заклади культури – 4, фінансуються сільські програми та заходи, благоустрій населених пунктів.</w:t>
      </w:r>
    </w:p>
    <w:p>
      <w:pPr>
        <w:pStyle w:val="Normal"/>
        <w:ind w:firstLine="8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 2019 рік забезпечено в повному обсязі фінансування заробітної плати нарахованої за січень-грудень 2019 року із нарахуваннями, на оплату за спожиті енергоносії, продукти харчування та інші захищені статті. </w:t>
      </w:r>
    </w:p>
    <w:p>
      <w:pPr>
        <w:pStyle w:val="Normal"/>
        <w:ind w:firstLine="84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аходи, вжиті щодо наповнення дохідної частини сільського бюджету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Сільською радою разом з депутатами проводиться постійна робота по створенню на території сільської ради  сприятливого клімату для розвитку бізнесу, розширення виробництв, а відповідно створення нових робочих місць. Керівників підприємств не допускають заборгованості із виплати заробітної плати та недоїмки по податках та платежах до бюджетів усіх рівнів.</w:t>
      </w:r>
    </w:p>
    <w:p>
      <w:pPr>
        <w:pStyle w:val="1"/>
        <w:tabs>
          <w:tab w:val="clear" w:pos="708"/>
          <w:tab w:val="left" w:pos="96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Сільською радою проводиться робота, мета якої полягає в розробці та впровадженні заходів, які спрямовуються для виявлення фактів приховування доходів від оподаткування та легалізації найманої робочої сили. 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и бюджету та заборгованість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 2019 рік із сільського бюджету </w:t>
      </w:r>
      <w:r>
        <w:rPr>
          <w:sz w:val="28"/>
          <w:szCs w:val="28"/>
          <w:lang w:val="uk-UA"/>
        </w:rPr>
        <w:t xml:space="preserve">Великосеверинівської ОТГ </w:t>
      </w:r>
      <w:r>
        <w:rPr>
          <w:bCs/>
          <w:color w:val="000000"/>
          <w:sz w:val="28"/>
          <w:szCs w:val="28"/>
          <w:lang w:val="uk-UA"/>
        </w:rPr>
        <w:t xml:space="preserve">проведено видатків на загальну суму – </w:t>
      </w:r>
      <w:r>
        <w:rPr>
          <w:sz w:val="28"/>
          <w:szCs w:val="28"/>
          <w:lang w:val="uk-UA" w:eastAsia="en-US"/>
        </w:rPr>
        <w:t>3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 w:eastAsia="en-US"/>
        </w:rPr>
        <w:t>62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 w:eastAsia="en-US"/>
        </w:rPr>
        <w:t>80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>95</w:t>
      </w:r>
      <w:r>
        <w:rPr>
          <w:sz w:val="28"/>
          <w:szCs w:val="28"/>
          <w:lang w:val="uk-UA"/>
        </w:rPr>
        <w:t xml:space="preserve">грн. при затвердженому плані на рік з урахуванням змін </w:t>
      </w:r>
      <w:r>
        <w:rPr>
          <w:sz w:val="28"/>
          <w:szCs w:val="28"/>
          <w:lang w:val="uk-UA" w:eastAsia="en-US"/>
        </w:rPr>
        <w:t>32 513 529,96 грн., що становить 94,21% виконання.</w:t>
      </w:r>
    </w:p>
    <w:p>
      <w:pPr>
        <w:pStyle w:val="Normal"/>
        <w:ind w:firstLine="8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0917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606"/>
        <w:gridCol w:w="1892"/>
        <w:gridCol w:w="1439"/>
        <w:gridCol w:w="1784"/>
      </w:tblGrid>
      <w:tr>
        <w:trPr>
          <w:trHeight w:val="375" w:hRule="atLeast"/>
        </w:trPr>
        <w:tc>
          <w:tcPr>
            <w:tcW w:w="109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поділ видатків загального фонду бюджет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 2019 рік</w:t>
            </w:r>
          </w:p>
        </w:tc>
      </w:tr>
      <w:tr>
        <w:trPr>
          <w:trHeight w:val="255" w:hRule="atLeast"/>
        </w:trPr>
        <w:tc>
          <w:tcPr>
            <w:tcW w:w="91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шторисні призначення за даними казначейст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сові видатки за вказаний періо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% виконання</w:t>
            </w:r>
          </w:p>
        </w:tc>
      </w:tr>
      <w:tr>
        <w:trPr>
          <w:trHeight w:val="117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0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 002 06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 575 787,6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4,67%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018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9 999,5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303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 690,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1,73%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324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2 39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0 825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2,08%</w:t>
            </w:r>
          </w:p>
        </w:tc>
      </w:tr>
      <w:tr>
        <w:trPr>
          <w:trHeight w:val="6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406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 35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 352,7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9,99%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603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088 694,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90 945,6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1,84%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604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ходи, пов`язані з поліпшенням питної вод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84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 240,2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713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дійснення заходів із землеустрою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7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7 5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741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ші заходи у сфері автотранспорт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61 05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0 906,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3,13%</w:t>
            </w:r>
          </w:p>
        </w:tc>
      </w:tr>
      <w:tr>
        <w:trPr>
          <w:trHeight w:val="73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746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21 08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20 577,7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9,90%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768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38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317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8,83%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8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6 21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5 328,9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9,74%</w:t>
            </w:r>
          </w:p>
        </w:tc>
      </w:tr>
      <w:tr>
        <w:trPr>
          <w:trHeight w:val="12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913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7 49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7 49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94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убвенція з місцевого бюджету на здійснення переданих видатків у сфері охорони здоров`я за рахунок коштів медичної субвенції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385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385 9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976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убвенція з місцевого бюджету на реалізацію проектів співробітництва між територіальними громадам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74 448,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74 448,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977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8 723,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8 723,8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198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6101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івництво і управління у відповідній сфері у містах (місті Києві), селищах, селах, об`єднаних територіальних громадах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55 832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45 534,7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8,92%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61018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 997,7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6110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дання дошкільної освіт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500 103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213 176,4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1,80%</w:t>
            </w:r>
          </w:p>
        </w:tc>
      </w:tr>
      <w:tr>
        <w:trPr>
          <w:trHeight w:val="117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61102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 516 610,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 774 301,9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3,55%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61109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4 41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0 503,8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7,04%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61116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ші програми та заходи у сфері освіт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8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7 877,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61403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безпечення діяльності бібліоте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8 29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3 742,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2,59%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61406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76 13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65 634,9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8,65%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61501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 513 529,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 629 802,9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4,21%</w:t>
            </w:r>
          </w:p>
        </w:tc>
      </w:tr>
    </w:tbl>
    <w:p>
      <w:pPr>
        <w:pStyle w:val="Normal"/>
        <w:ind w:firstLine="8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За кошти «Субвенції з державного бюджету місцевим бюджетам на формування інфраструктури об'єднаних територіальних громад» на суму 1 568 080,50 грн. у 2019 році було реалізовано 4</w:t>
      </w:r>
      <w:r>
        <w:rPr/>
        <w:t xml:space="preserve"> проекти:</w:t>
      </w:r>
    </w:p>
    <w:tbl>
      <w:tblPr>
        <w:tblW w:w="1072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62"/>
        <w:gridCol w:w="1804"/>
        <w:gridCol w:w="1559"/>
        <w:gridCol w:w="1632"/>
        <w:gridCol w:w="2479"/>
      </w:tblGrid>
      <w:tr>
        <w:trPr>
          <w:trHeight w:val="19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 об'єкта, відповідно до ПКД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тримано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користано (касові видатки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лишок невикористаних коштів (на рахунках місцевих бюджетів, розпорядників бюджетних коштів)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мітка (причини невикористання бюджетних коштів)</w:t>
            </w:r>
          </w:p>
        </w:tc>
      </w:tr>
      <w:tr>
        <w:trPr>
          <w:trHeight w:val="197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"Капітальний ремонт будинку культури по вул. Річна, 1 в с. Лозуватка Великосеверинівької сільської ради Кіровоградського району Кіровоградської області"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39 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180 603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 919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ишок виник у зв'язку з тим, що оплата проводилась підряднику по факту виконаних робіт. </w:t>
            </w:r>
          </w:p>
        </w:tc>
      </w:tr>
      <w:tr>
        <w:trPr>
          <w:trHeight w:val="101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Генеральний план села Велика Северинка Кропивницького району Кіровоградської області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7 2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7 284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Генеральний план села Оситняжка Кропивницького району Кіровоградської області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 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 4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Мототрактора Форте МТ-201LT в компл. (отвал, коса) для ЖКП "Прометей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 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 77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 по ОТ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62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568 080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8 919,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6" w:gutter="0" w:header="36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залишку коштів субвенції з державного бюджету місцевим бюджетам на здійснення заходів щодо соціально-економічного розвитку окремих територій, що утворився станом на 01 січня 2019 року (за 2018 рік) на суму 1 000 000,00 грн. та кошти місцевого бюджету у вигляді співфінансування у сумі 510 000,00 грн. було реалізовано 3 проекти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 грн.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75"/>
        <w:gridCol w:w="1155"/>
        <w:gridCol w:w="1365"/>
        <w:gridCol w:w="1440"/>
        <w:gridCol w:w="1164"/>
        <w:gridCol w:w="1288"/>
        <w:gridCol w:w="1328"/>
        <w:gridCol w:w="1260"/>
        <w:gridCol w:w="1260"/>
        <w:gridCol w:w="1440"/>
      </w:tblGrid>
      <w:tr>
        <w:trPr>
          <w:trHeight w:val="8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зва об'єкта, заходу, відповідно до розпорядження КМУ  (з урахуванням редакційних уточнень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тверджений обсяг фінансування на 2019 рі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икористано (касові видатки) на звітну дату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Залишок невикористаних  коштів (на рахунках місцевих бюджетів, розпорядників бюджетних коштів)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 за рахунок: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 за рахунок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 за рахунок:</w:t>
            </w:r>
          </w:p>
        </w:tc>
      </w:tr>
      <w:tr>
        <w:trPr>
          <w:trHeight w:val="20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убвенції з державного бюджет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х бюджетів (співфінан-сування)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убвенції з державного бюджету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х бюджетів (співфінан-сування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убвенції з державного бюджет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х бюджетів (співфінан-сування)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.ремонт ДНЗ "Перлинка" с.В.Северин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23,72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89,203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4,5194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16,9730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89,20364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7,769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,75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,75000 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.ремонт СБК с.В.Северин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81,07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60,796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,277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73,9205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60,79636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,124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7,152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7,15249 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.ремонт спорт.зали при Оситнязькому СБ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05,204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50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55,204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91,351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,1035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61,2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3,852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,8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3,956 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по ОТ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 510,0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 000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510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 382,24501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980,1035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402,14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27,754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9,896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7,85849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0"/>
        <w:gridCol w:w="1255"/>
        <w:gridCol w:w="1626"/>
        <w:gridCol w:w="2015"/>
        <w:gridCol w:w="1576"/>
        <w:gridCol w:w="4340"/>
      </w:tblGrid>
      <w:tr>
        <w:trPr>
          <w:trHeight w:val="40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ННЯ</w:t>
            </w:r>
          </w:p>
        </w:tc>
      </w:tr>
      <w:tr>
        <w:trPr>
          <w:trHeight w:val="375" w:hRule="atLeast"/>
        </w:trPr>
        <w:tc>
          <w:tcPr>
            <w:tcW w:w="15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9 рік</w:t>
            </w:r>
          </w:p>
        </w:tc>
      </w:tr>
      <w:tr>
        <w:trPr>
          <w:trHeight w:val="375" w:hRule="atLeast"/>
        </w:trPr>
        <w:tc>
          <w:tcPr>
            <w:tcW w:w="1580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ходів програми економічного і соціального розвитку</w:t>
            </w:r>
          </w:p>
        </w:tc>
      </w:tr>
      <w:tr>
        <w:trPr>
          <w:trHeight w:val="345" w:hRule="atLeast"/>
        </w:trPr>
        <w:tc>
          <w:tcPr>
            <w:tcW w:w="15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северинівська об'єднана територіальна громада</w:t>
            </w:r>
          </w:p>
        </w:tc>
      </w:tr>
      <w:tr>
        <w:trPr>
          <w:trHeight w:val="15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зва заходу, </w:t>
              <w:br/>
              <w:t xml:space="preserve">його місцезнаходження  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реалізації проекту: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воєння коштів у 2019 році</w:t>
              <w:br/>
              <w:t>тис.грн.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початку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закінченн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>Водопостачання та водовідведенн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а джерел питного водопостачання та доведення якості питної води до встановлених нормативів: с. Велика Северинка, с. Підгайці, с. Оситняжка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дослідження води колодязьної. Придбаннябудиночків для колодязів. придбання фільтрів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2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джерел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2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галуз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>Освітленн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, капітальний ремонт та модернізація зовнішнього освітлення с. Велика Северинка, с. Підгайці, с. Оситняжк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освтілення = 22,9; громадський проект с.Оситняжка вул.освітлення на сонячних батареях = 98,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8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джерел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8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галуз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>Дороги та транспортні споруд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7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ведення поточного та капітального ре-монту доріг комунальної власності та об'єктів дорожньої інфраструктури (с.Велика Северинка вул. Василівська(улаштування білощебеневого покриття), с. Підгайці вул. Зарічна ,Тарана(улаштування білощебенево-го покриття), с.Оситняжка вул. Пушкінська, Набережно-Пушкінські, Садова-Центральна (ямковий ремонт асфальтобетонного покрит-тя; с. Лозуватка вул. Фермерська, Садова (улаштування білощебеневого покриття)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Д кап рем вул.Гагаріна с.В.Северинка, поточний ремонт вул.Шевченко, вул.Вишнева, вул.Київська с. Підгайці; поточний ремонт вул.Черемушки с.Оситняжка; поточний ремонт вул.Миру с.В.Северинка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,8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Т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3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,8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галуз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,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>Екологічні заходи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відновлення і підтримання сприятливого гідрологічного режиму та санітарного стану р. Мамайка на ділянці від об'їзної дороги М-12 Стрій-Тернопіль-Кіровоград-Знам'янка до вул. Паркова в с. Підгайці, на території Великосеверинівської сільської ради Кіровоградського р-ну Кіровоградської обл., з розробленням ПКД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галуз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учасних умов для навчання та виховання дітей з особливими потребами шляхом реконстуркції частини приміщень Оситнязької ЗШ Оситнязькій ЗШ І-ІІ ст. -  філії КЗ «Великосеверинівська ЗШ І-ІІІ ст»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6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оточний ремонт ганків шкіл ОТГ</w:t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учасного освітнього простору початкової школи КЗ «Великосеверинівська ЗШ І-ІІІ ступенів»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6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і дидактичні матеріали, меблі, комп'ютера та поточні ремонти кабінетів 1-х класів шкіл ОТГ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,3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,9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учасної театральної студії в актовому залі КЗ «Великосеверинівська ЗШ І-ІІІ ступенів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ли будівельного матеріалу для театральної студії 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6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6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учасного кабінету мови і літератури в  в КЗ «Великосеверинівська ЗШ І-ІІІ ступенів»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а дошка з проектором, ноут, поточний ремонт освітленн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галуз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,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>Культур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ільського будинку культури с. Велика Северинк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,1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,1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сільського клубу (вікна, дверні блоки), с. Підгайці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4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4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сільського клубу, с. Лозуватк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0,6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0,6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портзали при сільському будинку культури, с. Оситняжк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,0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,4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1,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галуз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0,4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14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Охорона здоров'я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Оситнязької лікарської амбулаторії загальної практики сімейної медицини, с. Оситняжк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риміщення ФАПУ с. Підгайці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галуз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Спортивні споруди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та капітальний ремонт спортивного стадіону "Юніор", с. Велика Северинк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,1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,1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галуз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,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Інші галуз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а коригування генерального плану села, с. Велика Северинка, с. Підгайці, с. Кандаурове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7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івна документація "оновлення та внесення змін до генерального плану села Велика Северинка 167,3+106,8  Оситняжка 160, землеустрій 187,5 тис. грн., в т.ч. Кандаурове 37,15 та Лозуватка 113,85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3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галуз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8,3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Благоустрій 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благоустрою у населених пунктах  Великосеверинівської сільської ради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аправле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щення снігу – 44,7 тис.грн., благоустрій території ОТГ – 73,4 тис.грн., вивезення ТПВ – 107,4 тис.грн., благоустрій сміттєзвалищ – 36,6 тис.грн., ремонт пам’ятників – 324,2 тис.грн. (Велика Северинка – 134,8 тис.грн., Лозуватка – 87,2 тис.грн., Оситняжка – 102,2 тис.грн.).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1,8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1,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 ПО  ПРОЕКТА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 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4,4</w:t>
            </w:r>
          </w:p>
        </w:tc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 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8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Т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джерел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 по ОТ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608,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720" w:right="902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SchoolDL;Times New Roman" w:hAnsi="SchoolDL;Times New Roman" w:eastAsia="Times New Roman" w:cs="SchoolDL;Times New Roman"/>
      <w:color w:val="auto"/>
      <w:sz w:val="28"/>
      <w:szCs w:val="20"/>
      <w:lang w:val="en-US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cs="Times New Roman"/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0:00Z</dcterms:created>
  <dc:creator>Zemel_IRA</dc:creator>
  <dc:description/>
  <cp:keywords/>
  <dc:language>en-US</dc:language>
  <cp:lastModifiedBy>Алла</cp:lastModifiedBy>
  <cp:lastPrinted>2020-02-06T10:16:00Z</cp:lastPrinted>
  <dcterms:modified xsi:type="dcterms:W3CDTF">2020-02-06T11:58:00Z</dcterms:modified>
  <cp:revision>4</cp:revision>
  <dc:subject/>
  <dc:title> </dc:title>
</cp:coreProperties>
</file>