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«22» жовтня 2020 року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64 від 20 вересня 2019 року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ст. 12 Земельного кодексу України та заслухавши пропозицію депутата Великосеверинівської сільської ради Кіма Є.Ю.</w:t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val="uk-UA" w:bidi="hi-IN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ind w:left="142"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bidi="hi-IN"/>
        </w:rPr>
        <w:t>1.Внести зміни до Додатку 1 рішення Великосеверинівської сільської ради від 20.09.2019 року № 1064 із змінами до рішення Великосеверинівської сільської ради від 10 лютого 2020 року № 1299 та із змінами до рішення Великосеверинівської сільської ради від 23 червня 2020 року № 1634 в новій редакції (додається).</w:t>
      </w:r>
    </w:p>
    <w:p>
      <w:pPr>
        <w:pStyle w:val="Style15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lang w:val="uk-UA"/>
        </w:rPr>
        <w:t>Сільський голова                                                            Сергій ЛЕВЧЕНКО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B050"/>
          <w:kern w:val="2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color w:val="00B05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p>
      <w:pPr>
        <w:pStyle w:val="Standard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8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andard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до рішення Великосеверинівської </w:t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 від 20 вересня 2019 № 1064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із змінами до рішення Великосеверинівської сільської ради від 10 лютого 2020 року № 1299 та із змінами до рішення Великосеверинівської сільської ради від 23 червня 2020 року № 163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лік вільних земельних ділянок, право на які можливо отримати на конкурентних засадах (земельні торги у формі аукціону) у 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-2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 xml:space="preserve"> роках на територ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еликосеверинівської сільської </w:t>
      </w:r>
      <w:r>
        <w:rPr/>
        <w:t xml:space="preserve"> рад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"/>
        <w:gridCol w:w="2964"/>
        <w:gridCol w:w="4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, г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Цільове призначенн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и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30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6400:51:000:05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6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6400:02:000:1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277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3522586400:02:000:3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26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6400:02:000:30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,20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1200:02:000:75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,1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1200:57:000:10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,7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1201:51:000:0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,0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1200:55:000:00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22586400:02:000:15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722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522581200:02:000:36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475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522581200:57:000:10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ільської ради                                             Ганна КОЛОМІЄЦ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User</dc:creator>
  <dc:description/>
  <dc:language>en-US</dc:language>
  <cp:lastModifiedBy>123</cp:lastModifiedBy>
  <cp:lastPrinted>2020-10-29T12:19:00Z</cp:lastPrinted>
  <dcterms:modified xsi:type="dcterms:W3CDTF">2020-10-29T11:54:00Z</dcterms:modified>
  <cp:revision>2</cp:revision>
  <dc:subject/>
  <dc:title/>
</cp:coreProperties>
</file>