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   » жовтня 2020 року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землеустрою щодо відведення в оренд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земельної ділянки для сінокосіння 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випасання худоби у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гр. Агаповій Діані Володимир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 12, 20, 22, 34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, 93, 118, 134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“Про землеустрій” та  розглянувши заяву гр. Агапової Діани Володимир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1.Надати дозвіл гр. Агаповій Діані Володимирівні на розробку проекту землеустрою щодо відведення земельної ділянки в оренду терміном на 10(десять) років орієнтовною площею 0,1200 га з них: 0,1200 га — для сінокосіння та випасання худоби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шляхом зміни цільового призначення (землі комунальної власності, землі запасу (КВЦПЗ  К 16.00) (земельні ділянки кожної категорії земель, які не надані у власність або користування громадянам чи юридичним особам)) у для сінокосіння та випасання худоби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(КВЦПЗ А 01.08)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за адресою с. Підгайці, вул. Козака Мамая, за рахунок земельної ділянки кадастровий номер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522581200:57:000:1626,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Великосеверинівської сільської ради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Кропивницького району. Кіровоградської області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Агапову Діану Володимирівну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Попередити гр. Агапову Діану Володимир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забороняєть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>4.Землевпорядній організації, що буде виконувати розробку проекту землеустрою щодо відведення земельної ділянки в оренду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5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22» жовтня 2020 року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землеустрою щодо відведення в оренд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земельної ділянки для городниц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с. Остняжка гр. Бойку Олексію Юр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 12, 22, 3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, 93, 118, 134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 w:eastAsia="ru-RU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Земельного кодексу України, ст.ст. 19, 20, 50 Закону України “Про землеустрій” та  розглянувши заяву гр. Бойка Олексія Юрій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Бойку Олексію Юрійовичу на розробку проекту землеустрою щодо відведення земельної ділянки в оренду терміном на 10(десять) років орієнтовною площею 0,0800 га з них: 0,0800 га — для городництва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(КВЦПЗ А 01.07)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за адресою с. Оситняжка, вул. Черемушки,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,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Великосеверинівської сільської ради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Кропивницького району. Кіровоградської області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Бойка Олексія Юрійовича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Попередити гр. Бойка Олексія Юрі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забороняєть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>4.Землевпорядній організації, що буде виконувати розробку проекту землеустрою щодо відведення земельної ділянки в оренду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5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Цуркану Руслану Георг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Цуркану Руслана Георгій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Цуркану Руслану Георгій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Зарічна, 3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Цуркану Руслана Георг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</w:t>
      </w:r>
      <w:bookmarkStart w:id="0" w:name="_GoBack"/>
      <w:bookmarkEnd w:id="0"/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Цуркану Руслна Георгі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709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Велика Северинка гр. Сініченку Олександру Олександр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Сініченка Олександра Олександр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Сініченку Олександру Олександровичу на розробку проекту землеустрою щодо відведення у власність земельні ділянки орієнтовною площею 0,1000 га з них: 0,10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Велика Северинка по вул. Гагаріна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Сініченка Олександра Олександ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Сініченка Олександра Олександр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Давиденко Наталії Олександр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Давиденко Наталії Олександрі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Давиденко Наталії Олександр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Богдана Хмельницького, 2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Давиденко Наталію Олександ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Давиденко Наталію Олександрі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Кучеренко Анні Олексії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Кучеренко Анни Олексії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Кучеренко Анні Олексії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Грушевського, 3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Кучеренко Анну Олексії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Кучеренко Анну Олексії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Фокші Дмитру Станіслав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Фокши Дмитра Станіслав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Фокші Дмитру Станіслав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Північна, 47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Фокшу Дмитра Станіслав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Фокшу Дмитра Станіслав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Логвіну Володимиру Григор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Логвіна Володимира Григор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Логвіну Володимира Григоровича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Північна, 29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Логвіна Володимира Григо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Логвіна Володимира Григор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993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Цебі Максиму Анато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Цебу Максима Анатолійовича 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Цебі Максиму Анатолій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Лелеківська, 8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Цебу Максима Анатол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Цебу Максима Анатолі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Цебі Світлані Сергії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Цеби Світлани Сергії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Цебі Світлані Сергії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Лелеківська, 1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Цебу Світлану Сергіївні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Цебу Світлану Сергії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Павлишину Сергію Віктор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81, 118, 121 125,126 Земельного кодексу України, ст.ст. 19, 20, 50 Закону України “Про землеустрій” та розглянувши заяву гр. Павлишина Сергія Віктор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Павлишину Сергію Вікторовичу 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Північна, 19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Павлишина Сергія Вікто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Павлишина Сергія Віктор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Савченку Дмитру Василь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Савченка Дмитра Василь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Савченку Дмитру Васильовичу 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Північна, 35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Савченка Дмитра Василь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Савченка Дмитра Василь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709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Кучмі Михайлу Анато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Кучми Михайла Анатолій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Кучмі Михайлу Анатолійовичу  на розробку проекту землеустрою щодо відведення у власність земельні ділянки орієнтовною площею 0,1300 га з них: 0,13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Підгайці по вул. Зоряна, 4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Кучму Михайла Анатол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Кучму Михайла Анатолі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Велика Северинка гр. Кіріченку Сергію Василь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Кіріченка Сергія Васильовича 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Кіріченку Сергію Васильовичу 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Велика Северинка по вул. Лазурна, 7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Кіріченка Сергія Василь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Кіріченка Сергія Василь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Велика Северинка гр. Павловій Анастасії  Віктор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Павлової Анастасії Вікторі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Павловій Анастасії Вікторівні на розробку проекту землеустрою щодо відведення у власність земельні ділянки орієнтовною площею 0,1700 га з них: 0,17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Велика Северинка по вул. Степова, 2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Павлову Анастасію Вікто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Павлову Анастасію Вікторі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их ділянок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та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Підгайці гр. Ткач Галині Валентин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3, 39, 40, 81, 118, 121 125,126 Земельного кодексу України, ст.ст. 19, 20, 50 Закону України “Про землеустрій” та розглянувши заяву гр. Ткач Галини Валентині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Ткач Галині Валентинівні на розробку проекту землеустрою щодо відведення у власність земельні ділянки орієнтовною площею 0,3300 га з них: 0,2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0,0800 га – для ведення особистого селянського господарства, земель сільськогосподарського призначення, рілля в селі Підгайці по                вул. Паркова, 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Ткач Галину Валентин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Ткач Галину Валентин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их ділянок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та 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Велика Северинка гр. Шуляренко Вірі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3, 39, 40, 81, 118, 121 125,126 Земельного кодексу України, ст.ст. 19, 20, 50 Закону України “Про землеустрій” та розглянувши заяву гр. Шуляренко Віри Іванів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Шуляренко Вірі Іванівні на розробку проекту землеустрою щодо відведення у власність земельні ділянки орієнтовною площею 0,6380 га з них: 0,2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0,3871 га – для ведення особистого селянського господарства, земель сільськогосподарського призначення, рілля в селі Велика Северинка  по вул. Бикова, 63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Шуляренко Віру Іван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Шуляренко Віру Іван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851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 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едення особистого селянського господарств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Лозуватка гр. Ткаліч Світлані Анатоліївн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3, 81, 118, 121 125,126 Земельного кодексу України, ст.ст. 19, 20, 50 Закону України “Про землеустрій” та розглянувши заяву гр. Ткаліч Світлані Анатоліївн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Ткаліч Світлані Анатоліївні на розробку проекту землеустрою щодо відведення у власність земельні ділянки орієнтовною площею 0,27000 га з них: 0,2700 га – для ведення особистого селянського господарства, земель сільськогосподарського призначення, рілля в селі Лозуватка  по вул. Фермерська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Ткаліч Світлану Анатолії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Ткаліч Світлану Анатолії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993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елі Велика Северинка гр. Кіму Артему Віта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 пп.34 п.1 ст. 26  Закону України “Про місцеве самоврядування в Україні”, ст.ст.12, 39, 40, 81, 118, 121 125,126 Земельного кодексу України, ст.ст. 19, 20, 50 Закону України “Про землеустрій” та розглянувши заяву гр. Кіма Артема Віталійович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1.Надати дозвіл гр. Кіму Артему Віталійовичу на розробку проекту землеустрою щодо відведення у власність земельні ділянки орієнтовною площею 0,1500 га з них: 0,1500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в селі Велика Северинка по вул. Квіткова, 2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2.Зобов”язати гр. Кіма Артема Вітал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гр. Кіма Артема Віталі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/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6"/>
          <w:szCs w:val="20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6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 Велика Северин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надання дозволу на розробку технічної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кументації з землеустрою щодо встановлення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(відновлення) меж земельної ділянки в натурі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на місцевості) гр. Будак Ользі Георгіївні</w:t>
      </w:r>
    </w:p>
    <w:p>
      <w:pPr>
        <w:pStyle w:val="Standard"/>
        <w:jc w:val="both"/>
        <w:rPr>
          <w:rFonts w:eastAsia="Arial" w:cs="Arial"/>
          <w:sz w:val="28"/>
          <w:lang w:val="uk-UA"/>
        </w:rPr>
      </w:pPr>
      <w:r>
        <w:rPr>
          <w:rFonts w:eastAsia="Arial" w:cs="Arial"/>
          <w:sz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/>
        <w:ind w:firstLine="851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Відповідно до пп.34 п.1 ст.26 Закону України “Про місцеве самоврядування в Україні”, ст. 12, 118, 121, 122, 186 Земельного кодексу України, ст.ст. 19, 20, 55 Закону України "Про землеустрій", розглянувши заяву   гр. Будак Ольги Георгіївни,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Надати дозвіл гр. Будак Ользі Георгіївні на виготовлення технічної документації щодо встановлення (відновлення) меж земельної ділянки в натурі (на місцевості), кадастровий номер 3522581200:02:000:3152, яка розташована на території Великосеверинівській сільській раді Кропивницького району Кіровоградської област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Землевпорядній організації, яка буде виконувати замовлення суворо дотримуватись положень вимогам законів та прийнятих відповідно до них нормативно-правових актів, документації із землеустрою або містобудівної документаці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ий голова                                                      Сергій ЛЕВЧЕНКО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Нірші Ларисі Микола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Нірши Лариси Миколаї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07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0767 га — для будівництва та обслуговування житлового будинку, господарських будівель і споруд (присадибна ділянка) гр. Нірші Ларисі Миколаївні в с. Підгайці по вул. Дачна, 21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0767 га із земель запасу населеного пункту – села Підгайці, в тому числі: 0,0767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0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Нірші Ларисі Миколаївні в с. Підгайці по                 вул. Дачна, 21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Ніршу Ларису Микола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Либі Світлані Вікто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Либи Світлани Віктор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08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0810 га — для будівництва та обслуговування житлового будинку, господарських будівель і споруд (присадибна ділянка) гр. Либі Світлані Вікторівні в с. Підгайці по вул. Дачна, 1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0810 га із земель запасу населеного пункту – села Підгайці, в тому числі: 0,081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0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Либі Світлані Вікторівні в с. Підгайці по                 вул. Дачна, 1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Либу Світлану Вікторі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Логвіну Дмитру Григор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Логвіна Дмитра Григор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Логвіну Дмитру Григоровичу в с. Підгайці по вул. Весела, 17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0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Логвіну Дмитру Григоровичу в с. Підгайці по вул. Весела, 17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Логвіна Дмитра Григо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опанчук Ользі Серг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Копанчук Ольги Сергії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Великосеверинівської сільської ради,  в тому числі: 0,1200 га — для будівництва та обслуговування житлового будинку, господарських будівель і споруд (присадибна ділянка) гр. Копанчук Ользі Сергіївні в с. Велика Северинка по вул. Гагаріна, 79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200 га із земель запасу населеного пункту – села Велика Северинка, в тому числі: 0,12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1:003:00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Копанчук Ользі Сергіївні в            с. Велика Северинка, вул. Гагаріна, 79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Копанчук Ольгу Серг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Голинському Сергію Анато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Голинського Сергія Анатолій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Голинському Сергію Анатолійовичу в с. Підгайці по вул. Зарічна, 93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11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Голинському Сергію Анатолійовичу в                       с. Підгайці по вул. Зарічна, 93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Голинського Сергія Анатолі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Бондаренку Олегу Микола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Бондаренка Олега Миколай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Бондаренку Олегу Миколайовичу в с. Підгайці по вул. Ветеранська, 4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1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Бондаренку Олегу Миколайовичу в с. Підгайці по вул. Ветеранська, 4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Бондаренка Олега Микола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оваленко Ользі Анатол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Коваленко Ольги Анатолії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Коваленко Ользі Анатоліївні в с. Підгайці по вул. Ветеранська, 47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1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Коваленко Ользі Анатоліївні в с. Підгайці по вул. Ветеранська, 47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Коваленко Ольгу Анатол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улик Валентині Вікто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кулик Валентини Віктор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1300 га — для будівництва та обслуговування житлового будинку, господарських будівель і споруд (присадибна ділянка) гр. Кулик Валентині Вікторівні в с. Велика Северинка по вул. Василівська, 6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300 га із земель запасу населеного пункту – села Велика Северинка, в тому числі: 0,13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1:005:0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Кулик Валентині Вікторівні в с. Велика Северинка, вул. Василівська, 6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Кулик Валентину Вікторі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Довбні Вікторії Серг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Довбні Вікторії Сергії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1300 га — для будівництва та обслуговування житлового будинку, господарських будівель і споруд (присадибна ділянка) гр. Довбні Вікторії Сергіївні в с. Велика Северинка по вул. Виноградна, 3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300 га із земель запасу населеного пункту – села Велика Северинка, в тому числі: 0,13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1:005:0033 </w:t>
      </w:r>
      <w:r>
        <w:rPr>
          <w:rFonts w:cs="Times New Roman" w:ascii="Times New Roman" w:hAnsi="Times New Roman"/>
          <w:sz w:val="28"/>
          <w:szCs w:val="28"/>
          <w:lang w:val="uk-UA"/>
        </w:rPr>
        <w:t>гр. Довбню Вікторії Сергіївну в с. Велика Северинка по вул. Виноградна, 3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Довбню Вікторію Серг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Шевченко Інні Вікто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Шевченко Інни Віктор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300 га — для будівництва та обслуговування житлового будинку, господарських будівель і споруд (присадибна ділянка) гр. Шевченко Інні Вікторівні в с. Підгайці по вул. Зоряна, 44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300 га із земель запасу населеного пункту – села Підгайці, в тому числі: 0,13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18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Шевченко Інні Вікторівні в с. Підгайці по               вул. Зоряна, 44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Шевченко Інну Вікторі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Юріну Івану Іван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Юріна Івана Іван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8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884га — для будівництва та обслуговування житлового будинку, господарських будівель і споруд (присадибна ділянка) гр. Юріну Івану Івановичу в с. Підгайці по вул. Тарана, 66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884 га із земель запасу населеного пункту – села Підгайці, в тому числі: 0,1884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7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Юріну Івану Івановичу в с. Підгайці по                вул. Тарана, 66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Юріна Івана Іван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Пілюгіній Марині Георг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Пілюгіної Марини Георгії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Пілюгіній Марині Георгіївну в с. Підгайці по вул. Молодіжна, 2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Пілюгіній Марині Георгіївні в с. Підгайці по                вул. Молодіжна, 28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Пілюгіну Марину Георгії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Пілюгіну  Роману Леонід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Пілюгіна Романа Леонід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500 га — для будівництва та обслуговування житлового будинку, господарських будівель і споруд (присадибна ділянка) гр. Пілюгіну Роману Леонідовичу в с. Підгайці по вул. Молодіжна, 25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500 га із земель запасу населеного пункту – села Підгайці, в тому числі: 0,150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0725 </w:t>
      </w:r>
      <w:r>
        <w:rPr>
          <w:rFonts w:cs="Times New Roman" w:ascii="Times New Roman" w:hAnsi="Times New Roman"/>
          <w:sz w:val="28"/>
          <w:szCs w:val="28"/>
          <w:lang w:val="uk-UA"/>
        </w:rPr>
        <w:t>гр. Пілюгіну Роману Леонідовичу в с. Підгайці по                вул. Молодіжна, 25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Пілюгіна Романа Леонід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Ткаченку Роману Володимир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Ткаченка Романа Володимир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1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Підгайці  Великосеверинівської сільської ради,  в тому числі: 0,1165 га — для будівництва та обслуговування житлового будинку, господарських будівель і споруд (присадибна ділянка) гр. Ткаченку Роману Володимировичу в с. Підгайці по вул. Зоряна, 21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165 га із земель запасу населеного пункту – села Підгайці, в тому числі: 0,1165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0751 </w:t>
      </w:r>
      <w:r>
        <w:rPr>
          <w:rFonts w:cs="Times New Roman" w:ascii="Times New Roman" w:hAnsi="Times New Roman"/>
          <w:sz w:val="28"/>
          <w:szCs w:val="28"/>
          <w:lang w:val="uk-UA"/>
        </w:rPr>
        <w:t>гр. Ткаченку Роману Володимировичу в с. Підгайці по вул. Зоряна, 21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Ткаченка Романа Володими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рокоділову Олексію Олександр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Крокоділова Олексія Олександр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2020 га — для будівництва та обслуговування житлового будинку, господарських будівель і споруд (присадибна ділянка) гр. Ткаченку Роману Володимировичу в с. Велика Северинка по вул. Гагаріна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2020 га із земель запасу населеного пункту – села Велика Северинка, в тому числі: 0,2020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1:003:0032 </w:t>
      </w:r>
      <w:r>
        <w:rPr>
          <w:rFonts w:cs="Times New Roman" w:ascii="Times New Roman" w:hAnsi="Times New Roman"/>
          <w:sz w:val="28"/>
          <w:szCs w:val="28"/>
          <w:lang w:val="uk-UA"/>
        </w:rPr>
        <w:t>гр. Крокоділову Олексію Олександровича в с. Велика Северинка по вул. Гагаріна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Крокоділова Олексія Олександ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будівництва та обслуговування житлов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будинку, господарських будівель і спору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присадибна ділянка) в 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Осадчому Ігорю Серг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9,40,81,121,122,125,126 Земельного кодексу України, ст.19 Закону України “Про землеустрій”, розглянувши наданий проект та заяву гр. Осадчого Ігоря Сергій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1245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житлової та громадської забудови, що перебуває у запасі населеного пункту с. Велика Северинка  Великосеверинівської сільської ради,  в тому числі: 0,1245 га — для будівництва та обслуговування житлового будинку, господарських будівель і споруд (присадибна ділянка) гр. Осадчому Ігорю Сергійовичу в с. Велика Северинка по пров. Шосейний, 9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245 га із земель запасу населеного пункту – села Велика Северинка, в тому числі: 0,1245 га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1:005:0034 </w:t>
      </w:r>
      <w:r>
        <w:rPr>
          <w:rFonts w:cs="Times New Roman" w:ascii="Times New Roman" w:hAnsi="Times New Roman"/>
          <w:sz w:val="28"/>
          <w:szCs w:val="28"/>
          <w:lang w:val="uk-UA"/>
        </w:rPr>
        <w:t>гр. Осадчому Ігорю Сергійовичу в с. Велика Северинка по пров. Шосейний, 9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Осадчого Ігоря Сергійовича 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Вітер Галині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Вітер Галини Іванів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2000 га із земель комунальної власності, земель сільськогосподарського призначення, в тому числі: 1,2000 га — для ведення особистого селянського господарства гр. Вітер Галині Іванівні із земель комунальної власності, земель сільськогосподарського призначення, рілля 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1,2000 га із земель комунальної власності, земель сільськогосподарського призначення, в тому числі: 1,2000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рілля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6400:51:000:003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Вітер Галині Іван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ий район, Кіровоградська обл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”язати гр. Вітер Галину Іван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 с. Оситняжка гр. Полозюк Надії 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Полозюк Надії Іван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емлеустрою щодо відведення земельної ділянки у власність для ведення особистого селянського господарства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1963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сільськогосподарського призначення, що перебуває у запасі населеного пункту с. Оситняжка  Великосеверинівської сільської ради, в тому числі: 0,1963 га — для ведення особистого селянського господарства, землі сільськогосподарського призначення,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 земель сільськогосподарського призначення, </w:t>
      </w:r>
      <w:r>
        <w:rPr>
          <w:rFonts w:cs="Times New Roman" w:ascii="Times New Roman" w:hAnsi="Times New Roman"/>
          <w:sz w:val="28"/>
          <w:szCs w:val="28"/>
          <w:lang w:val="uk-UA"/>
        </w:rPr>
        <w:t>рілля гр. Полозюк Надії Іванівні в с. Оситняжка по вул. Садова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1963 га із земель запасу населеного пункту – села Оситняжка, в тому числі: 0,1963 га — для ведення особистого селянського господарства (КВЦПЗ А 01.03), земель комунальної власності, землі сільськогосподарського призначення, рілля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6400:51:000:00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Полозюк Надії Іванівні в               с. Оситняжка по вул. Садова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Полозюк Надію Іванівну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надання дозволу на розробку технічної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окументаціїз землеустрою щодо встановленн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(відновлення) меж земельної ділянки в натур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(на місцевості) на території Великосеверинівської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ої ради гр. Кім Адолоїді Олексії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Відповідно пп.34, 35, п. 2 ст. 26 Закону України “Про місцеве самоврядування в Україні”, ст.ст.12, 118, 121, 122, 186 Земельного кодексу України, ст. ст. 19, 20, 55 Закону України “Про землеустрій”, розглянувши заяву гр. Кім Адолоїді Олексіївні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1.Надати дозвіл  гр. Кім Адолоїді Олексіївні на виготовлення технічної документації щодо встановлення (відновлення) меж земельної ділянки в натурі (на місцевості) для ведення особистого селянського господарства площою 2,0000 га, кадастровий номер 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val="uk-UA" w:eastAsia="ru-RU"/>
        </w:rPr>
        <w:t>3522581200:02:000:0620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 із земель комунальної власності, земель сільськогосподарського призначення, пасовища  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2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Кожановій Олександрі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Кожанової Олександри Іванів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2580 га із земель комунальної власності, земель сільськогосподарського призначення, в тому числі: 1,2580 га — для ведення особистого селянського господарства гр. Кожановій Олександрі Іванівні із земель комунальної власності, земель сільськогосподарського призначення, пасовища 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1,2580 га із земель комунальної власності, земель сільськогосподарського призначення, в тому числі: 1,2580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6400:02:000:0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Кожановій Олександрі Іван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ий район, Кіровоградська обл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”язати гр. Кожанову Олександру Іван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Васенко Лілії Ігор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Васенко Лілії Ігорів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проект з землеустрою щодо відведення земельної ділянки у власність для ведення особистого селянського господарства загальною площею 1,8343 га із земель комунальної власності, земель сільськогосподарського призначення, в тому числі: 1,8343 га — для ведення особистого селянського господарства гр. Васенко Лілії Ігорівні із земель комунальної власності, земель сільськогосподарського призначення, пасовища 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1,8343 га із земель комунальної власності, земель сільськогосподарського призначення, в тому числі: 1,8343 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66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Васенко Лілії Ігорівні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ий район, Кіровоградська обл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”язати гр. Васенко Лілію Ігорівну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Гришину Олексію В’ячеслав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Гришина Олексія В’ячеславович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емлеустрою щодо відведення земельної ділянки у власність для ведення особистого селянського господарства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0216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сільськогосподарського призначення, що перебуває у запасі населеного пункту с. Велика Северинка  Великосеверинівської сільської ради, в тому числі: 0,0216 га — для ведення особистого селянського господарства, пасовища гр. Гришину Олексію В’ячеславовичу в с. Велика Северинка по пров. Тепличний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0216 га із земель запасу населеного пункту – села Велика Северинка, в тому числі: 0,0216 га — для ведення особистого селянського господарства (КВЦПЗ А 01.03), землі сільськогосподарського призначення, пасовища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1:006:0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Гришину Олексію В’ячеславовичу в                   с. Велика Северинка по пров. Тепличний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3.Зобов”язати гр. Гришина Олексія В’ячеслав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жовтня 2020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Із землеустрою щодо встановлення (відновлення) меж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земельної ділянки в натурі (на місцевості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ведення 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Пономаренко Олександру Віта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3,81,121,122,125,126 Земельного кодексу України, ст.19 Закону України “Про землеустрій”, розглянувши наданий проект та заяву гр. Пономаренка Олександра Віталійович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1.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загальною площею                 2,0000 га із земель комунальної власності, земель сільськогосподарського призначення, в тому числі: 2,0000 га — для ведення особистого селянського господарства гр. Пономаренко Олександру Віталійовичу із земель комунальної власності, земель сільськогосподарського призначення, пасовища 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площею 2,0000 га із земель комунальної власності, земель сільськогосподарського призначення, в тому числі: 2,0000га — для ведення особистого селянського господарства (КВЦПЗ А 01.03),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земель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 сільськогосподарського призначення, пасовища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522581200:02:000:319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. Пономаренко Олександру Віталійовичу </w:t>
      </w: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  <w:t>на території Великосеверинівської сільської ради, Кропивницький район, Кіровоградська обл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обов”язати гр. Пономаренка Олександра Віталійовича зареєструвати речове право на земельну ділянку зазначеної в п.2 даного рішення та надати копію реєстраційного документа до виконкому Великосеверинівської сіль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sz w:val="28"/>
          <w:szCs w:val="28"/>
          <w:lang w:val="uk-UA" w:eastAsia="en-GB"/>
        </w:rPr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Про затвердження проекту землеустрою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щодо відведення земельної ділянки 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для індивідуального садівництва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Лічман Тетяні Борис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35,81,121,122,125,126 Земельного кодексу України, ст.19 Закону України “Про землеустрій”, розглянувши наданий проект та заяву гр. Лічман Тетяни Борисівн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 землеустрою щодо відведення земельної ділянки у власність для індивідуального садівництва загальною площе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,0117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сільськогосподарського призначення, що перебуває у запасі населеного пункту с. Підгайці Великосеверинівської сільської ради, в тому числі: 0,0117 га — для індивідуального садівництва, сади гр. Лічман Тетяні Борисівні в с. Підгайці по вул. Східна, 35, Кропивницького району, Кіровоградської обла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загальною площею 0,0117 га із земель запасу населеного пункту – села Підгайці, в тому числі: 0,0117 га — для індивідуального садівництва (КВЦПЗ А.01.05), земель сільськогосподарського призначення, сади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1200:57:000:00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. Лічман Тетяні Борисівні в с. Підгайці по вул. Східна, 35, Кропивницького району, Кіровоградської області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3.Зобов”яз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>Лічман Тетяну Борисівну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eastAsia="Arial CYR" w:cs="Arial CYR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 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у спільну часткову власність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будівництва та обслуговува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житлового будинку, господарських будівел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і споруд 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Блохіній Наталії Андріївні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Матющенку Василю Тимофійовичу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Нєгрєтову Сергію Анатолійович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 39, 40, 81, 121, 122, 125, 126 Земельного кодексу України, ст.19 Закону України “Про землеустрій”, розглянувши надану технічну документацію та заяву гр. Блохіної Наталії Андріївни,                                гр. Матющенка Василя Тимофійовича, гр. Нєгрєтова Сергія Анатолійовича,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спільну частков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0,188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1888 га — для будівництва та обслуговування житлового будинку, господарських будівель і споруд (присадибна ділянка) гр. Блохіній Наталії Андріївні, гр. Матющенку Василю Сергійовичу, гр. Нєгрєтову Сергію Анатолійовичу  в   с. Підгайці по вул. Тарана, 2в, Великосеверинівської сільської ради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спільну часткову власність земельну ділянку загально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0,188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1888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7:000:009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Блохіній Наталії Андріївні (13/50 частки), гр. Матющенку Василю Сергійовичу (13/50 частки), гр. Нєгрєтову Сергію Анатолійовичу (24/50 частки) в   с. Підгайці по                       вул. Тарана, 2в, Великосеверинівської сільської ради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Зобов”яз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Блохіну Наталію Андріївну, гр. Матющенка Василя Сергійовича, гр. Нєгрєтова Сергія Анатолійовича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22»   жовтня 2020 року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 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із землеустрою щодо встановлення (відновлення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меж земельної ділянки  в натурі ( на місцевості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для будівництва та обслуговува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 xml:space="preserve">житлового будинку, господарських будівел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і споруд (присадибна ділянка) в с. Підгайц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гр. Буяновій Катерині Ів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пп.34, 35, п. 2 ст. 26 Закону України “Про місцеве самоврядування в Україні”, ст.ст.12, 39, 40, 81, 121, 122, 125, 126 Земельного кодексу України, ст.19 Закону України “Про землеустрій”, розглянувши надану технічну документацію та заяву гр. Буянової Катерини Іванів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і споруд (присадибна ділянка) загальною площе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0,25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2500 га — для будівництва та обслуговування житлового будинку, господарських будівель і споруд (присадибна ділянка) гр. Буяновій Катерині Іванівні  в   с. Підгайці по вул. Тарана, 55, Великосеверинівської сільської ради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Передати у власність земельну ділянку загально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0,25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 із земель житлової та громадської забудови, що перебуває у запасі населеного пункту с. Підгайці Великосеверинівської сільської ради, в тому числі: 0,1888 га  — для будівництва та обслуговування житлового будинку, господарських будівель і споруд (присадибна ділянка) (КВЦПЗ В.02.01), забудовані землі під житловою одно- та двоповерховою забудовою, кадастрови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522581200:57:000:082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Буяновій Катерині Іванівні  в   с. Підгайці по                         вул. Тарана, 55, Великосеверинівської сільської ради, Кропивницького району, Кіровоград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Зобов”яз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. Буянову Катерину Іванівну 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подовження терміну дії рішенн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еликосеверинівської сільської рад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580 від 06 квітня 2017 рок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26 Закону України “Про місцеве самоврядування в Україні”, ст. 12 Земельного кодексу України та розглянувши заяву                         гр. Драбажа Володимира Володимировича,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А РАДА ВИРІШИЛА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довжити термін дії рішень Великосеверинівської сільської ради      № 580 від 06 квітня 2017 року — до 22 жовтня 2021 року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Arial Unicode MS" w:cs="Tahoma" w:ascii="Times New Roman" w:hAnsi="Times New Roman"/>
          <w:kern w:val="2"/>
          <w:sz w:val="28"/>
          <w:lang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37від 20 травня 2014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“Про місцеве самоврядування в Україні”, ст. 12 Земельного кодексу України та розглянувши заяву               гр. Нікітіна Владислава Володимировича 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2 рішення Великосеверинівської сіль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№ 1037 від              20 травня 2014 року наступні зміни: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2: Зобов’язати гр. Нікітіна Владислава Володимировича замовити проект землеустрою щодо відведення у власність земельної ділянки вказаної в п.1 ць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9 від 20 вересня 2019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“Про місцеве самоврядування в Україні”, ст. 12 Земельного кодексу України та розглянувши заяву               гр. Пучко Людмили Володимирівни 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2 рішення Великосеверинівської сіль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№ 959 від              20 вересня 2019 року наступні зміни: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2: Зобов’язати гр. Пучко Людмилу Володимирівну замовити проект землеустрою щодо відведення у власність земельної ділянки вказаної в п.1 ць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осеверинівс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2від 10 жовтня 2018 року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“Про місцеве самоврядування в Україні”, ст. 12 Земельного кодексу України та розглянувши заяву               гр. Пухальського Євгена Миколайовича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.Внести до рішення Великосеверинівської сільської ради № 582 від              10 жовтня 2018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1. рішення Великосеверинівської сільської ради № 582 від              10 жовтня 2018  року слова «...площею 1,5026 га з них: 1,5026 га - для ведення особистого селянського господарства(КВЦПЗ А 01.03) за рахунок земель запасу комунальної власності, земель сільськогосподарського призначення, пасовища.» замінити на слова «...площею 1,5026 га з них: 1,5026 га - для ведення особистого селянського господарства(КВЦПЗ А 01.03) за рахунок земель запасу комунальної власності, земель сільськогосподарського призначення, пасовища на території Великосеверинівської сільської ради Кропивницького району Кіровоградської області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рішенн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еликосеверинівської сільської рад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49 від 11жовтня 2016 рок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26 Закону України “Про місцеве самоврядування в Україні”, ст. 12 Земельного кодексу України та розглянувши заяву                         гр. Проц Тетяни Михайлівни,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А РАДА ВИРІШИЛА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1.Внести до рішення Великосеверинівської сільської ради № 349 від              11 жовтня 2016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- В пункті 1. рішення Великосеверинівської сільської ради № 349 від              11 жовтня 2016  року слова «...площею 0,1300 га з них: 0,1300 га…» замінити на слова «...площею 0,1430 га з них: 0,1430 га ...»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рішенн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еликосеверинівської сільської рад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1800 від 14 вересня 2020 рок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26 Закону України “Про місцеве самоврядування в Україні”, ст. 12 Земельного кодексу України та розглянувши заяву                         гр. Мележика Костянтина Олександровича, гр. Герошенка Олександра Валерійовича, гр. Кретініна Євгенія Миколайовича,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А РАДА ВИРІШИЛА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1.Внести до рішення Великосеверинівської сільської ради № 1800 від              14 вересня 2020 року наступні змін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ункті 2. рішення Великосеверинівської сільської ради № 1800 від              14 вересня 2020 року слова гр. Мележику Костянтину Олександровичу,  гр. Герошенку Олександру Валерійовичу, гр. Кретініну Євгенію Миколайовичу …» замінити на слова «...гр. Мележику Костянтину Олександровичу (1/3частки),  гр. Герошенку Олександру Валерійовичу (1/3 частки),                        гр. Кретініну Євгенію Миколайовичу (1/3 частки)..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 Сергій 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uk-UA" w:bidi="en-US"/>
        </w:rPr>
        <w:t xml:space="preserve">Про передачу у власність земельної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uk-UA" w:bidi="en-US"/>
        </w:rPr>
        <w:t xml:space="preserve">ділянки 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для будівництва та обслуговува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житлового будинку господарських будівел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та споруд (присадибна ділянка) в селі Підгайц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гр. Шевченку Андрію Андр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 26 Закону України “Про місцеве самоврядування в Україні”, ст.ст. 12, 39, 40, 121,122, 125, 126 Земельного кодексу України, та розглянувши заяву гр. Шевченка Андрія Андрійович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дати гр. Шевченку Андрію Андрійовичу у власність земельну ділянку загальною площе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,2500 </w:t>
      </w:r>
      <w:r>
        <w:rPr>
          <w:rFonts w:cs="Times New Roman" w:ascii="Times New Roman" w:hAnsi="Times New Roman"/>
          <w:sz w:val="28"/>
          <w:szCs w:val="28"/>
          <w:lang w:val="uk-UA"/>
        </w:rPr>
        <w:t>га із земель запасу населеного пункту – села Підгайці, в тому чис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,2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 — для будівництва та обслуговування жилого будинку, господарських будівель і споруд (присадибна ділянка) (код КВЦПЗ 02.01), забудовані землі під житловою одно- та двоповерховою забудовою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2581200:57:000:0814,  </w:t>
      </w:r>
      <w:r>
        <w:rPr>
          <w:rFonts w:cs="Times New Roman" w:ascii="Times New Roman" w:hAnsi="Times New Roman"/>
          <w:sz w:val="28"/>
          <w:szCs w:val="28"/>
          <w:lang w:val="uk-UA"/>
        </w:rPr>
        <w:t>в с. Підгайці по вул. Козака Мамая, 31-а, Кропивницького району Кіровоградської област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”язати гр. Шевченка Андрія Андрій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lang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yle17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uk-UA" w:bidi="en-US"/>
        </w:rPr>
        <w:t xml:space="preserve">Про передачу у власність земельної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uk-UA" w:bidi="en-US"/>
        </w:rPr>
        <w:t xml:space="preserve">ділянки 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господарства на території Великосеверинівської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ої ради гр. Медведєву Миколі Володимир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 26 Закону України “Про місцеве самоврядування в Україні”, ст.ст. 12, 33, 121,122, 125, 126 Земельного кодексу України, та розглянувши заяву гр. Медведєва Миколи Володимирович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у власність земельну ділянку загальною площею 1,2194 га із земель комунальної власності, земель сільськогосподарського призначення, в тому числі: 1,2194 га — для ведення особистого селянського господарства (КВЦПЗ А 01.03), земель комунальної власності, земель сільськогосподарського призначення, пасовища, кадастровий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22586400:02:000:10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. Медведєву Миколі Володимировичу на території Великосеверинівської сільської ради, Кропивницький район, Кіровоградська область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”язати гр. Медведєва Миколу Володимировича зареєструвати речове право на земельну ділянку та надати копію реєстраційного документа до виконкому Великосеверинівської сіль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lang w:eastAsia="ru-RU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yle17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ід «22» жовтня 2020 року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землеустрою шляхом зміни цільов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 xml:space="preserve">призначення земельної ділянки на території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kern w:val="2"/>
          <w:sz w:val="28"/>
          <w:szCs w:val="28"/>
          <w:lang w:val="uk-UA" w:eastAsia="ru-RU"/>
        </w:rPr>
        <w:t>гр. Морозу Анатолію Пет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повідно  пп.34 п.1 ст. 26  Закону України “Про місцеве самоврядування в Україні”, ст.ст. 12, 20  Земельного кодексу України, ст.ст. 19, 20, 50 Закону України “Про землеустрій” та  розглянувши заяви гр. Мороза Анатолія Петровича, 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1.Надати дозвіл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гр. Морозу Анатолію Петровичу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на розробку проекту землеустрою щодо зміни цільового призначення земельної ділянки,  площею 0,06427 га з «із земель промисловості, транспорту, зв’язку, енергетики, оборони та іншого призначення» у «для будівництва та обслуговування об’єктів туристичної інфраструктури та закладів громадського харчування (В 03.08)», для будівництва ресторанно-готельного комплексу з обслуговуванням автотранспорту, згідно договору оренди землі від 22 лютого 2010 року зареєстрований у Кіровоградському районному відділі КРФ ДП ЦДЗК, про що у Державному реєстрі земель вчинено запис 30 червня 2010 року за                   № 040037200066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на території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еликосеверинівської сільської ради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>Кропивницького району Кіровоградської області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Arial CYR"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2.Зобов`язати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гр. Мороза Анатолія Петровича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замовити проект землеустрою щодо відведення 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3.Попередити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гр. Мороза Анатолія Петровича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Arial Unicode MS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забороняється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CYR" w:cs="Arial CYR" w:ascii="Times New Roman CYR" w:hAnsi="Times New Roman CYR"/>
          <w:kern w:val="2"/>
          <w:sz w:val="28"/>
          <w:szCs w:val="28"/>
          <w:lang w:val="uk-UA" w:eastAsia="en-GB" w:bidi="hi-IN"/>
        </w:rPr>
        <w:t>4.</w:t>
      </w:r>
      <w:r>
        <w:rPr>
          <w:rFonts w:eastAsia="HG Mincho Light J;Times New Roman" w:cs="Arial Unicode MS" w:ascii="Arial" w:hAnsi="Arial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>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HG Mincho Light J;Times New Roman" w:cs="Arial Unicode MS"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С. ЛЕВЧ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надання дозволу на розробку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екту землеустрою щодо відведенн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власність земельної ділянки для веденн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дивідуального садівництва в СТ «Водник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. Ободовському Олександру Миколайович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повідно пп.34 п.1 ст. 26 Закону України “Про місцеве самоврядування в Україні”, ст.ст.12,35,81,118,121,125,126 Земельного кодексу України, ст.ст. 19, 20, 50 Закону України “Про землеустрій”, та розглянувши заяву гр. Ободовського Олександра Миколай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val="uk-UA"/>
        </w:rPr>
      </w:pPr>
      <w:r>
        <w:rPr>
          <w:rFonts w:eastAsia="Arial Unicode MS" w:cs="Times New Roman" w:ascii="Times New Roman" w:hAnsi="Times New Roman"/>
          <w:kern w:val="2"/>
          <w:sz w:val="24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А РАДА ВИРІШИЛА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Надати дозвіл гр. Ободовському Олександру Миколайовичу на розробку проекту землеустрою щодо відведення у власність земельної ділянки орієнтовною площею 0,1000 га з них: 0,1000 га — для індивідуального садівництва (КВЦПЗ А 01.05), із земель запасу комунальної власності, сільськогосподарських земель, садів, що перебувають в постійному користуванні СТ «Водник», земельна ділянка № 13 на території Великосеверинівської сільської ради Кропивницького району Кіровоградської област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Зобов”язати гр. Ободовського Олександра Миколайовича замовити проект землеустрою щодо відведення у власність земельної ділянки вказаної в п.1 даного  рішення в землевпорядній організації, що має відповідну ліцензію, одати його на затвердження чергової сесі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Попередити гр. Ободовського Олександра Микола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 реєстрації - забороняєтьс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их ділянок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>5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Standard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rPr>
          <w:rFonts w:ascii="Times New Roman" w:hAnsi="Times New Roman" w:eastAsia="Kozuka Gothic Pro M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«22» жовтня 2020 року        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.Велика Северинк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надання дозволу на розробку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екту землеустрою щодо відведенн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власність земельної ділянки для веденн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дивідуального садівництва в СТ «Водник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. Балануці Сергію Петрович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повідно пп.34 п.1 ст. 26 Закону України “Про місцеве самоврядування в Україні”, ст.ст.12,35,81,118,121,125,126 Земельного кодексу України, ст.ст. 19, 20, 50 Закону України “Про землеустрій”, та розглянувши заяву гр. Балануци Сергія Петрович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val="uk-UA"/>
        </w:rPr>
      </w:pPr>
      <w:r>
        <w:rPr>
          <w:rFonts w:eastAsia="Arial Unicode MS" w:cs="Times New Roman" w:ascii="Times New Roman" w:hAnsi="Times New Roman"/>
          <w:kern w:val="2"/>
          <w:sz w:val="24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А РАДА ВИРІШИЛА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Надати дозвіл гр. Балануці Сергію Петровичу на розробку проекту землеустрою щодо відведення у власність земельної ділянки орієнтовною площею 0,0902 га з них: 0,0902 га — для індивідуального садівництва             (КВЦПЗ А 01.05), із земель запасу комунальної власності, сільськогосподарських земель, садів, що перебувають в постійному користуванні СТ «Водник», земельна ділянка № 88 на території Великосеверинівської сільської ради Кропивницького району Кіровоградської област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Зобов”язати гр. Балануцу Сергія Петровича замовити проект землеустрою щодо відведення у власність земельної ділянки вказаної в п.1 даного  рішення в землевпорядній організації, що має відповідну ліцензію, одати його на затвердження чергової сесі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Попередити гр. Балануцу Сергія Петр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 реєстрації - забороняєтьс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их ділянок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>5.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Standard"/>
        <w:jc w:val="both"/>
        <w:rPr>
          <w:rFonts w:ascii="Times New Roman" w:hAnsi="Times New Roman" w:eastAsia="Arial Unicode MS" w:cs="Times New Roman"/>
          <w:kern w:val="2"/>
          <w:sz w:val="28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Standard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Arial CYR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Arial CYR" w:cs="Arial CYR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sectPr>
      <w:headerReference w:type="default" r:id="rId5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7:00Z</dcterms:created>
  <dc:creator>User</dc:creator>
  <dc:description/>
  <dc:language>en-US</dc:language>
  <cp:lastModifiedBy>123</cp:lastModifiedBy>
  <dcterms:modified xsi:type="dcterms:W3CDTF">2020-11-23T14:17:00Z</dcterms:modified>
  <cp:revision>2</cp:revision>
  <dc:subject/>
  <dc:title/>
</cp:coreProperties>
</file>