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  <w:tab w:val="left" w:pos="935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хорони навколишнього природного середовища на території Великосеверинівської  сільської  ради на 202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охорони навколишнього природного середовища на території Великосеверинівської  сільської  ради на 2021-202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северинівська сіль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ідділ  земельних  відносин, комунальної власності, житлово–комунального господарства, інфраструктури та економічного розвитку Великосеверин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земельних  відносин, комунальної власності, житлово–комунального господарства, інфраструктури та економічного розвитку Великосеверин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ктурні підрозділи сіль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, бюджет сільської територіальної громад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тому числі, тис. грн.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00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держав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облас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 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их бюдже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600,0 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не бюджетних джер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джерела фінансув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бюджет, обласний бюджет, бюджет сільської територіальної громади, власні кошти підприємст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58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Обсяг фінансових ресурсів, необхідних для реалізації заходів Програми, може змінюватися шляхом внесення відповідних змін до сільського бюджету впродовж терміну дії Програми</w:t>
      </w:r>
    </w:p>
    <w:p>
      <w:pPr>
        <w:pStyle w:val="Normal"/>
        <w:spacing w:lineRule="auto" w:line="360"/>
        <w:ind w:left="4678"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4678" w:firstLine="28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678" w:firstLine="284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4678" w:firstLine="284"/>
        <w:rPr/>
      </w:pPr>
      <w:r>
        <w:rPr>
          <w:b/>
          <w:lang w:val="uk-UA"/>
        </w:rPr>
        <w:t xml:space="preserve">Рішенням Великосеверинівської </w:t>
      </w:r>
    </w:p>
    <w:p>
      <w:pPr>
        <w:pStyle w:val="Normal"/>
        <w:ind w:left="4678" w:firstLine="284"/>
        <w:rPr/>
      </w:pPr>
      <w:r>
        <w:rPr>
          <w:b/>
          <w:lang w:val="uk-UA"/>
        </w:rPr>
        <w:t xml:space="preserve">сільської ради </w:t>
      </w:r>
    </w:p>
    <w:p>
      <w:pPr>
        <w:pStyle w:val="Normal"/>
        <w:ind w:left="4678" w:firstLine="284"/>
        <w:rPr>
          <w:b/>
          <w:b/>
          <w:lang w:val="uk-UA"/>
        </w:rPr>
      </w:pPr>
      <w:r>
        <w:rPr>
          <w:b/>
          <w:lang w:val="uk-UA"/>
        </w:rPr>
        <w:t>«17» лютого 2021 року № 2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Великосеверинівської  сільської  ради на 202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охорону навколишнього природного середовища» визначені основні пріоритети, завдання та цілі державної екологіч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іровоградської області реалізується політика, спрямована на збереження безпечного 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розвиток виробничої діяльності, створення нових об'єктів промислового виробництва є джерелами забруднення навколишнього середовища та формують додаткові ризики у сфері еколо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илена увага до охорони навколишнього природного середовища, раціонального використання природних ресурсів, забезпечення екологічної безпеки життєдіяльності є головними умовами стійкого економічного та соціального розвитку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обхідність вирішення екологічних проблем регіону є підґрунтям для розроблення Комплексної програми охорони навколишнього природного середовища в Великосеверинівській сільській раді на 2021 – 2023 роки (далі –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а мета Програми – максимально забезпечити ефективне використання та активізацію природного фактора, сприяти формуванню оптимальних умов для здорового способу життя мешканців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враховано основні положення і завдання Закону України «Про охорону навколишнього природного середовищ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ЕКОЛОГІЧНІ ПРОБЛЕ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іровоградщина має високий показник антропогенних навантажень на навколишнє природне середовище. Забруднюються повітря, води і ґрунти, збіднюється ландшафтне і біотичне різноманіття, що негативно впливає на живі організми. Природокористування у багатьох аспектах є нераціональним та екологічно незбалансова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тмосферне повітр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чутну шкоду повітряному басейну території завдають пересувні джерела викидів, а саме: виробничої техніки, використання автотранспорту суб’єктів господарської діяльності та автотранспорту індивідуальних влас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одні ресурс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іровоградська область – одна із найменш забезпечених місцевими водними ресурсами областей України, їх запаси майже вдвічі менші, ніж у середньом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. </w:t>
      </w:r>
    </w:p>
    <w:p>
      <w:pPr>
        <w:pStyle w:val="Heading7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Великосеверинівської громади входить 11 сіл, а саме: Велика Северинка, Лозуватка, Підгайці, Кандаурове, Оситняжка, Петрове, Созонівка, Високі Байраки, Рожнятівка, Андросове, Червоний Кут.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одопостачання населених пунктів сільської ради здійснюється з відкритих та підземних водозаборі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Із 11</w:t>
      </w:r>
      <w:r>
        <w:rPr>
          <w:rFonts w:eastAsia="Calibri"/>
          <w:sz w:val="28"/>
          <w:szCs w:val="28"/>
          <w:lang w:val="uk-UA"/>
        </w:rPr>
        <w:t xml:space="preserve"> населених пунктів сільської ради, централізованим водопостачанням заб</w:t>
      </w:r>
      <w:r>
        <w:rPr>
          <w:sz w:val="28"/>
          <w:szCs w:val="28"/>
          <w:lang w:val="uk-UA"/>
        </w:rPr>
        <w:t xml:space="preserve">езпечена </w:t>
      </w:r>
      <w:r>
        <w:rPr>
          <w:rFonts w:eastAsia="Calibri"/>
          <w:sz w:val="28"/>
          <w:szCs w:val="28"/>
          <w:lang w:val="uk-UA"/>
        </w:rPr>
        <w:t>частина населення села Підгайці</w:t>
      </w:r>
      <w:r>
        <w:rPr>
          <w:sz w:val="28"/>
          <w:szCs w:val="28"/>
          <w:lang w:val="uk-UA"/>
        </w:rPr>
        <w:t xml:space="preserve"> та Созонівка</w:t>
      </w:r>
      <w:r>
        <w:rPr>
          <w:rFonts w:eastAsia="Calibri"/>
          <w:sz w:val="28"/>
          <w:szCs w:val="28"/>
          <w:lang w:val="uk-UA"/>
        </w:rPr>
        <w:t xml:space="preserve"> де послуги з централізованого водопостачання надає ОКВП «Дніпро-Кіровоград»</w:t>
      </w:r>
      <w:r>
        <w:rPr>
          <w:sz w:val="28"/>
          <w:szCs w:val="28"/>
          <w:lang w:val="uk-UA"/>
        </w:rPr>
        <w:t xml:space="preserve"> та КП «Созонівський комунальник». Послуги з централізованого водопостачання мешканцям с. Високі Байраки надає ЖКП «Байраки-Будівництво» з місцевих свердловин. </w:t>
      </w:r>
      <w:r>
        <w:rPr>
          <w:rFonts w:eastAsia="Calibri"/>
          <w:sz w:val="28"/>
          <w:szCs w:val="28"/>
          <w:lang w:val="uk-UA"/>
        </w:rPr>
        <w:t xml:space="preserve">Мешканці інших </w:t>
      </w:r>
      <w:r>
        <w:rPr>
          <w:sz w:val="28"/>
          <w:szCs w:val="28"/>
          <w:lang w:val="uk-UA"/>
        </w:rPr>
        <w:t xml:space="preserve"> 8</w:t>
      </w:r>
      <w:r>
        <w:rPr>
          <w:rFonts w:eastAsia="Calibri"/>
          <w:sz w:val="28"/>
          <w:szCs w:val="28"/>
          <w:lang w:val="uk-UA"/>
        </w:rPr>
        <w:t xml:space="preserve"> сіл користуються водою, для господарчо-питних потреб, з колодязів загального користування та приватних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тяжність водопровідних мереж складає </w:t>
      </w:r>
      <w:r>
        <w:rPr>
          <w:sz w:val="28"/>
          <w:szCs w:val="28"/>
          <w:lang w:val="uk-UA"/>
        </w:rPr>
        <w:t>20,0</w:t>
      </w:r>
      <w:r>
        <w:rPr>
          <w:rFonts w:eastAsia="Calibri"/>
          <w:sz w:val="28"/>
          <w:szCs w:val="28"/>
          <w:lang w:val="uk-UA"/>
        </w:rPr>
        <w:t xml:space="preserve"> км, з яки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діючих – 16,7</w:t>
      </w:r>
      <w:r>
        <w:rPr>
          <w:rFonts w:eastAsia="Calibri"/>
          <w:sz w:val="28"/>
          <w:szCs w:val="28"/>
          <w:lang w:val="uk-UA"/>
        </w:rPr>
        <w:t xml:space="preserve"> к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не діючих – 3,3</w:t>
      </w:r>
      <w:r>
        <w:rPr>
          <w:rFonts w:eastAsia="Calibri"/>
          <w:sz w:val="28"/>
          <w:szCs w:val="28"/>
          <w:lang w:val="uk-UA"/>
        </w:rPr>
        <w:t xml:space="preserve"> км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сі мережі зношені та потребують замін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Великосеверинівської сільської ради знаходи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8</w:t>
      </w:r>
      <w:r>
        <w:rPr>
          <w:rFonts w:eastAsia="Calibri"/>
          <w:sz w:val="28"/>
          <w:szCs w:val="28"/>
          <w:lang w:val="uk-UA"/>
        </w:rPr>
        <w:t xml:space="preserve">  водозабірних свердловин, </w:t>
      </w:r>
      <w:r>
        <w:rPr>
          <w:sz w:val="28"/>
          <w:szCs w:val="28"/>
          <w:lang w:val="uk-UA"/>
        </w:rPr>
        <w:t xml:space="preserve">з яких 5 </w:t>
      </w:r>
      <w:r>
        <w:rPr>
          <w:rFonts w:eastAsia="Calibri"/>
          <w:sz w:val="28"/>
          <w:szCs w:val="28"/>
          <w:lang w:val="uk-UA"/>
        </w:rPr>
        <w:t xml:space="preserve"> знаходяться в несправному стані та не експлуатують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131</w:t>
      </w:r>
      <w:r>
        <w:rPr>
          <w:rFonts w:eastAsia="Calibri"/>
          <w:sz w:val="28"/>
          <w:szCs w:val="28"/>
          <w:lang w:val="uk-UA"/>
        </w:rPr>
        <w:t xml:space="preserve"> колодязі загального користування, з них 111 шт. знаходяться в занедбаному стані і потребують очищення, дезінфекції, ремонту та впорядкування прилеглої території.</w:t>
      </w:r>
    </w:p>
    <w:p>
      <w:pPr>
        <w:pStyle w:val="Normal"/>
        <w:ind w:right="-2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е вирішується питання поліпшення санітарно-технічного стану сільських водопроводів, дотримання вимог </w:t>
      </w:r>
      <w:r>
        <w:rPr>
          <w:sz w:val="28"/>
          <w:szCs w:val="28"/>
          <w:lang w:val="uk-UA"/>
        </w:rPr>
        <w:t>Державних санітарних норм та</w:t>
      </w:r>
      <w:r>
        <w:rPr>
          <w:rFonts w:eastAsia="Calibri"/>
          <w:sz w:val="28"/>
          <w:szCs w:val="28"/>
          <w:lang w:val="uk-UA"/>
        </w:rPr>
        <w:t xml:space="preserve"> правил 2.2.4-171-10 «Гігієнічні вимоги до води питної, призначеної для споживання людиною».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Через постійний дефіцит фінансових ресурсів у місцевому бюджеті проводяться тільки обов’язкові роботи, профілактичні заходи не здійснюю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ійний контроль та моніторинг за якістю води здійснюється не в повному обсяз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громади відсутні каналізаційні очисні споруди. Всі каналізаційні води скидаються до вигрібних ям, що значно погіршує екологічний стан території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водження з промисловими та побутовими відходам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блема накопичення твердих побутових відходів на території сільської ради  вже протягом багатьох років є одним із найболючіших питань стану довкілл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ефективної системи поводження з відходами на рівні регіону зумовлює накопичення їх значної кількості у місцях видалення, що призводить до антропогенного навантаження на довкілля, забруднення його основних компонентів: землі, водних ресурсів та атмосферного повітря, погіршення умов проживання населення област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Існуюче в с. Оситняжка звалище твердих побутових відходів, експлуатується без комплексу заходів, що знижують його негативний вплив на навколишнє середовище, і є значним джерелам його забруднення. Відходи, розміщені там, зазнають складних фізико-хімічних і біохімічних змін під впливом атмосферних явищ, специфічних умов, що формуються в товщі відходів, а також в результаті взаємодії між собою. </w:t>
      </w:r>
      <w:r>
        <w:rPr>
          <w:sz w:val="28"/>
          <w:szCs w:val="28"/>
        </w:rPr>
        <w:t>Це при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одить до утворення різних сполук, зокрема токсичних, які, мігруючи в навколишнє середовище, негативно впливають на його компоненти.</w:t>
      </w:r>
    </w:p>
    <w:p>
      <w:pPr>
        <w:pStyle w:val="23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сміттєзвалищі не проводиться розділення відходів, в результаті чого неможливо здійснити утилізацію скла, макулатури, жесті та інших відходів. При цьому, частка вторинної сировини в загальному споживанні ресурсів становить 13-1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%. Тверді побутові відходи потенційно містять у собі папір, текстиль, чорні та кольорові метали, скло, поліетилен та інші цінні компоненти, повернення у господарський оборот хоча б частини яких економічно та екологічно доцільно.</w:t>
      </w:r>
    </w:p>
    <w:p>
      <w:pPr>
        <w:pStyle w:val="23"/>
        <w:spacing w:lineRule="auto" w:line="240"/>
        <w:ind w:left="0" w:firstLine="708"/>
        <w:rPr/>
      </w:pPr>
      <w:r>
        <w:rPr>
          <w:sz w:val="28"/>
          <w:szCs w:val="28"/>
        </w:rPr>
        <w:t>Щорічно на сміттєзвалище вивозиться до 30,0 т побутових та подібних відход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чна частина твердих побутових відходів концентрується на стихійних сміттєзвалищах, які формуються, як правило, у </w:t>
      </w:r>
      <w:r>
        <w:rPr>
          <w:sz w:val="28"/>
          <w:szCs w:val="28"/>
          <w:lang w:val="uk-UA"/>
        </w:rPr>
        <w:t>лісо</w:t>
      </w:r>
      <w:r>
        <w:rPr>
          <w:sz w:val="28"/>
          <w:szCs w:val="28"/>
        </w:rPr>
        <w:t>смузі, приватному житловому секторі, зонах відпочинку та в інших місця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риродно-заповідні території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ериторії Великосеверинівської сільської ради за межами                           с. Оситняжка розташована гідрологічна па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тка природи місцевого значення «Верх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я  р. Інгул» площею 14 га. До цього часу не встановлено межі гідрологічної пам’ятки, що призводить до порушення законодавства у використанні земель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реалізація національної екологічної політики шляхом виконання завдань, визначених Стратегією розвитку Великосеверинівської сільської ради та відповідними заходами щодо її реалізації в частині охорони навколишнього природного середовищ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хорона та поліпшення стану довкілля шляхом виконання заходів із зменшення викидів забруднюючих речовин в атмосферне повітря, зниження обсягів скидів забруднених стічних вод у природні водні об'єкти, зменшення негативного впливу промислових і побутових відходів на довкілля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БҐРУНТУВАННЯ ШЛЯХІВ І ЗАСОБІВ РОЗВ'ЯЗАННЯ ПРОБЛЕМ, ОБСЯГІВ ТА ДЖЕРЕЛ ФІНАНСУВАН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ередбачених Програмою природоохоронних заходів забез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. Мобілізацію матеріальних та фінансових ресурсів, координацію заходів органів місцевого самоврядування та господарюючих суб’єктів, залучення громадськості до природоохоронних дій через екологічне інформування та освіту насел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. Перехід до системи інтегрованого збалансованого управління у сфері використання і відтворення природних ресурсів, охорони навколишнього природного середовища та екологічної безпеки території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Зменшення викидів шкідливих речовин в атмосферне повітр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. Поліпшення якості поверхневих вод внаслідок будівництва нових очисних спору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5. Зменшення кількості захоронення промислових і твердих побутових відходів внаслідок запровадження новітніх технологій, системи роздільного збору відходів, будівництва об’єктів поводження з відходами (установок, ліній з переробки відходів), посилення контролю за експлуатацією полігонів твердих побутових відход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6. Зниження інтенсивності ерозійних процесів, підвищення родючості ґрунт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7. Захист територій від затоплення і підтопл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8. Припинення втрат біологічного та ландшафтного різноманіття, розширення мережі природно-заповідного фонду і формування регіональної екомереж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9. Створення ефективної системи екологічної освіти та інформування населення з питань охорони навколишнього природного середовища.</w:t>
      </w:r>
    </w:p>
    <w:p>
      <w:pPr>
        <w:pStyle w:val="Normal"/>
        <w:autoSpaceDE w:val="false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Удосконалення системи моніторингу навколишнього природного середовища.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28"/>
          <w:szCs w:val="28"/>
          <w:lang w:val="uk-UA"/>
        </w:rPr>
        <w:tab/>
        <w:t xml:space="preserve">Витрати на проведення природоохоронних заходів, передбачених Програмою на період 2021 – 2023 роки, передбачається фінансувати за рахунок коштів державного бюджету, місцевих бюджетів, зокрема фондів охорони навколишнього природного середовища, власних коштів підприємств та установ, а також інших джерел, не заборонених чинним законодавством, згідно з заходами, що викладені у додатку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иродоохоронних заходів і об’єктів за рахунок коштів Державного фонду охорони навколишнього природного середовища здійснюється відповідно до Порядку </w:t>
      </w:r>
      <w:r>
        <w:rPr>
          <w:spacing w:val="-1"/>
          <w:sz w:val="28"/>
          <w:szCs w:val="28"/>
          <w:lang w:val="uk-UA"/>
        </w:rPr>
        <w:t>планування та фінансування природоохоронних заходів</w:t>
      </w:r>
      <w:r>
        <w:rPr>
          <w:sz w:val="28"/>
          <w:szCs w:val="28"/>
          <w:lang w:val="uk-UA"/>
        </w:rPr>
        <w:t xml:space="preserve">, затвердженого наказом Міністерства екології та природних ресурсів України від 12 червня 2006 року № 194, зареєстрованим в Міністерстві юстиції України 18 серпня 2015 року за № 994/2743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з обласного фонду охорони навколишнього природного середовища здійснюється відповідно до Порядку планування і фінансування природоохоронних заходів та об’єктів з обласного фонду охорони навколишнього природного середовища, затвердженого розпорядженням голови Кіровоградської обласної державної адміністрації від 04 вересня 2013 року № 419-р (із змінами), зареєстрованим в Головному управлінні юстиції Кіровоградської області 09 вересня 2013 року за № 7/162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Механізм реалізації Програми передба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ефективне використання наявних природ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озробку та реалізацію заходів, спрямованих на постійне поліпшення якості навколишнього природного середовища в грома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короткостроковою, її виконання передбачене протягом 2021– 2023 років. Поділ на етапи не передбачен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НАПРЯМИ РЕАЛІЗАЦІЇ, ПЕРЕЛІК ЗАВДАНЬ І ЗАХОДІВ ПРОГРАМИ ТА РЕЗУЛЬТАТИВНІ ПОКАЗНИК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До основних напрямів Програми належ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) зменшення викидів і скидів забруднюючих речовин в навколишнє природне середовищ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) безпечне поводження з відход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) збереження біотичного і ландшафтного різноманітт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) формування безпечних умов для життя і здоров’я насел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5) удосконалення державної системи моніторингу довкілл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створення системи екологічної освіти та інформування населення про стан навколишнього природн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найважливіших екологічних завдань, виконання яких є необхідним для Великосеверинівської сільської ради, необхідно відзначити так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тилізація накопичених на території сільської ради відходів та зменшення їх несприятливого впливу на стан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ниження рівня забруднення повітря внаслідок викидів відпрацьованих газів від автотранспор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3) зниження рівня техногенного навантаження на навколишнє природне середовище шляхом налагодження дієвої системи збору, сортування, утилізації та захоронення твердих побутових відхо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4) будівництво каналізаційних очисних споруд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підвищення показників заповіданості території сільської ради, винесення меж територій та об’єктів природно-заповідного фонду у натуру (на місцевість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КООРДИНАЦІЯ ТА КОНТРОЛЬ ЗА ХОДОМ ВИКОНАННЯ ПРОГР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79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рганізацію та виконання Програми, а також контроль за її виконанням забезпечує Великосеверинівська сільська рада та постійна   комісія з питань земельних відносин, будівництва, транспорту, зв’язку, екології та охорони навколишнього середовища.</w:t>
      </w:r>
    </w:p>
    <w:p>
      <w:pPr>
        <w:pStyle w:val="Normal"/>
        <w:ind w:left="1148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 Програма охорони навколишнього природного середовища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ої  сільської  ради на 2021-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тис</w:t>
      </w:r>
      <w:r>
        <w:rPr/>
        <w:t>.грн.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5"/>
        <w:gridCol w:w="1273"/>
        <w:gridCol w:w="1377"/>
        <w:gridCol w:w="1583"/>
        <w:gridCol w:w="1377"/>
        <w:gridCol w:w="1688"/>
        <w:gridCol w:w="1377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яг фінансування за рахуно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сільської територіальної громад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сільської територіальної громад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ого бюдже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сільської територіальної гром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щодо відновлення і підтримання сприятливого гідрологічного режиму та санітарного стану р. Мамайка на території Великосеверинівської сільської ради Кропивницького району Кіровоградської області (з виготовленням  проектно-кошторисної документації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ння трави на території населених пунктів сільської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ходи з озеленення населених пунк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відація стихійних сміттєзвалищ на території Великосеверинівської сільської рад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орядкування сміттєзвалищ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Оситняжка, с. Созонівка, с. Високі Байраки Великосеверинівської сільської рад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стану повітря, грунту та підземних вод в районі розміщення місця видалення відходів  Великосеверинівської сільської рад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асосного і технологічного обладнання  на комун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их  систе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якості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 за програмо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_____________________________________________</w:t>
      </w: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right"/>
      <w:rPr>
        <w:lang w:val="uk-UA"/>
      </w:rPr>
    </w:pPr>
    <w:r>
      <w:rPr>
        <w:lang w:val="uk-U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18"/>
      <w:szCs w:val="1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ru-RU" w:bidi="ar-SA"/>
    </w:rPr>
  </w:style>
  <w:style w:type="character" w:styleId="2">
    <w:name w:val="Заголовок 2 Знак"/>
    <w:qFormat/>
    <w:rPr>
      <w:rFonts w:cs="Times New Roman"/>
      <w:i/>
      <w:iCs/>
      <w:sz w:val="18"/>
      <w:szCs w:val="1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ind w:firstLine="720"/>
      <w:contextualSpacing/>
      <w:jc w:val="both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Цитата"/>
    <w:basedOn w:val="Normal"/>
    <w:qFormat/>
    <w:pPr>
      <w:tabs>
        <w:tab w:val="clear" w:pos="709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0:00Z</dcterms:created>
  <dc:creator>planet</dc:creator>
  <dc:description/>
  <dc:language>en-US</dc:language>
  <cp:lastModifiedBy>123</cp:lastModifiedBy>
  <cp:lastPrinted>2021-02-04T12:00:00Z</cp:lastPrinted>
  <dcterms:modified xsi:type="dcterms:W3CDTF">2021-02-20T17:30:00Z</dcterms:modified>
  <cp:revision>2</cp:revision>
  <dc:subject/>
  <dc:title>ЗАТВЕРДЖЕНО</dc:title>
</cp:coreProperties>
</file>