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березня 2021 року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6 від 28 грудня 2020 року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ст. 12 Земельного кодексу України, беручи до уваги заяву  гр. Скринника Сергія Петровича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та 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.Внести до рішення Великосеверинівської сільської ради № 106 від              28 грудня 2020 року наступні змін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- В пункті 2. рішення Великосеверинівської сільської ради № 106 від              28 грудня 2020  року слова «...кадастровий номер 3522581200:57:000:0872…» замінити на слова «...кадастровий номер 3522581200:57:000:0842 ...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березня 2021 року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43 від 20 вересня 2019 року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ст. 12 Земельного кодексу України, беручи до уваги заяву  гр. Ткаченко Віри Олегівни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та 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.Внести до рішення Великосеверинівської сільської ради № 943 від              20 вересня 2019 року наступні змін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- В пункті 2. рішення Великосеверинівської сільської ради № 943 від              20 вересня 2019  року слова «...на протязі 365 (триста шістдесят п’ять) днів…»  вилучи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bidi="en-US"/>
        </w:rPr>
        <w:t xml:space="preserve">від  «__» березня 2021 року                                                                                 №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кобайрацької 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7 листопада 2020 року № 5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12 Земельного кодексу України, рішення Великосеверинівської сільської рад від 27 листопада 2020 року № 23 «Про реорганізацію Високобайрацької сільської ради Кропивницького району Кіровоградської області», рішення від 24 грудня 2020 року № 52 «Про продовження реорганізації Високобайрацької сільської ради»,  беручи до уваги заяву  гр. Чудіна Руслана Вікторовича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 т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 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 </w:t>
      </w:r>
    </w:p>
    <w:p>
      <w:pPr>
        <w:pStyle w:val="Normal"/>
        <w:widowControl w:val="false"/>
        <w:suppressAutoHyphens w:val="true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.Внести до рішення Високобайрацької сільської ради № 506 від 17 листопада 2020 року наступні змін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- В пункті 1. рішення Високобайрацької сільської ради № 506 від              17 листопада 2020  року «...кадастровий номер 3522582100:02:000:0009…» замінити на слова «...кадастровий номер 3522582100:02:000:2761 ...»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- В пункті 2. рішення Високобайрацької сільської ради № 506 від              17 листопада 2020  року «...кадастровий номер 3522582100:02:000:0009…» замінити на слова «...кадастровий номер 3522582100:02:000:2761 ...»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HG Mincho Light J;Times New Roman"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березня 2021 року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5 від 28 грудня 2020 року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12 Земельного кодексу України,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.Внести до рішення Великосеверинівської сільської ради № 165 від              28 грудня 2020 року наступні змін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- В пункті 1. рішення Великосеверинівської сільської ради № 165 від              28 грудня 2020  року слова «...загальною площею 2,1315 га …» замінити на слова «...загальною площею 2,1315 га, кадастровий номер 3522586400:02:000:3090 на дві земельні ділянки: кадастровий номер 3522586400:02:000:6006, площею 0,1315 га для іншого сільськогосподарського призначення та кадастровий номер 3522586400:02:000:6007, площею 2,0000 га для іншого сільськогосподарського призначення ...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березня 2021 року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4 від 28 грудня 2020 року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12 Земельного кодексу України,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.Внести до рішення Великосеверинівської сільської ради № 164 від              28 грудня 2020 року наступні змін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- В пункті 1. рішення Великосеверинівської сільської ради № 164 від              28 грудня 2020  року слова «...загальною площею 13,2773 га …» замінити на слова «...загальною площею 2,1315 га, кадастровий номер 3522586400:02:000:3050 на дві земельні ділянки: кадастровий номер 3522586400:02:000:7057, площею 11,7973 га для іншого сільськогосподарського призначення та кадастровий номер 3522586400:02:000:7056, площею 1,4800 га для іншого сільськогосподарського призначення ...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березня 2021 року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меж земельної ділянки  в натурі ( на місцевості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та передачі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в с. Велика Северинка гр. Дєміховій Наталії Володимир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Відповідно пп.34, 35, п. 2 ст. 26 Закону України «Про місцеве самоврядування в Україні», ст.ст.12, 39, 40, 81, 121, 122, 125, 126 Земельного кодексу України, ст.19 Закону України «Про землеустрій», розглянувши надану технічну документацію та заяву гр. Дєміхової Наталії Володимирівни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3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Велика Северинка Великосеверинівської сільської ради, в тому числі: 0,1353 га — для будівництва та обслуговування житлового будинку, господарських будівель і споруд (присадибна ділянка) гр. Дєміховій Наталії Володимирівні  в с. Велика Северинка по пров. Яблуневий, 2, Великосеверинівської сільської ради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3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Велика Северинка Великосеверинівської сільської ради, в тому числі: 0,1353 га 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1200:51:005:0037 </w:t>
      </w:r>
      <w:r>
        <w:rPr>
          <w:rFonts w:cs="Times New Roman" w:ascii="Times New Roman" w:hAnsi="Times New Roman"/>
          <w:sz w:val="28"/>
          <w:szCs w:val="28"/>
          <w:lang w:val="uk-UA"/>
        </w:rPr>
        <w:t>гр. Дєміховій Наталії Володимирівні  в   с. Велика Северинка по пров. Яблуневий, 2  Великосеверин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Зобов`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. Дєміхову Наталію Володимировичу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Р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березня 2021 року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меж земельної ділянки  в натурі ( на місцевості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та передачі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в с. Оситняжка гр. Медведєвій Надії Миколаї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Відповідно пп.34, 35, п. 2 ст. 26 Закону України «Про місцеве самоврядування в Україні», ст.ст.12, 39, 40, 81, 121, 122, 125, 126 Земельного кодексу України, ст.19 Закону України «Про землеустрій», розглянувши надану технічну документацію та заяву гр. Медведєвої Надії Миколаї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22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Оситняжка Великосеверинівської сільської ради, в тому числі: 0,2268 га — для будівництва та обслуговування житлового будинку, господарських будівель і споруд (присадибна ділянка) гр. Медведєвій Надії Миколаївні  в с. Оситняжка по вул. Черемушки, 9, Великосеверинівської сільської ради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,226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 із земель житлової та громадської забудови, що перебуває у запасі населеного пункту с. Оситняжка Великосеверинівської сільської ради, в тому числі: 0,2268 га 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6400:51:000:0207 </w:t>
      </w:r>
      <w:r>
        <w:rPr>
          <w:rFonts w:cs="Times New Roman" w:ascii="Times New Roman" w:hAnsi="Times New Roman"/>
          <w:sz w:val="28"/>
          <w:szCs w:val="28"/>
          <w:lang w:val="uk-UA"/>
        </w:rPr>
        <w:t>гр. Медведєвій Надії Миколаївні  в   с. Оситняжка по вул. Черемушки,9,  Великосеверинівської сільської ради Кропивницького рай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Зобов`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. Медведєву Надію Миколаївну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березня 2021 року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меж земельної ділянки  в натурі ( на місцевості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та передачі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в с. Велика Северинка гр. Пілюгіну Леоніду Михайл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Відповідно пп.34, 35, п. 2 ст. 26 Закону України «Про місцеве самоврядування в Україні», ст.ст.12, 39, 40, 81, 121, 122, 125, 126 Земельного кодексу України, ст.19 Закону України «Про землеустрій», розглянувши надану технічну документацію та заяву гр. Пілюгіна Леоніда Михайлович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234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Велика Северинка Великосеверинівської сільської ради, в тому числі: 0,2341 га — для будівництва та обслуговування житлового будинку, господарських будівель і споруд (присадибна ділянка) гр. Пілюгіну Леоніду Михайловичу  в с. Велика Северинка по вул. Гагаріна, 45, Великосеверинівської сільської ради Кропивницького району 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234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Велика Северинка Великосеверинівської сільської ради, в тому числі: 0,2341 га 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1200:51:003:0034 </w:t>
      </w:r>
      <w:r>
        <w:rPr>
          <w:rFonts w:cs="Times New Roman" w:ascii="Times New Roman" w:hAnsi="Times New Roman"/>
          <w:sz w:val="28"/>
          <w:szCs w:val="28"/>
          <w:lang w:val="uk-UA"/>
        </w:rPr>
        <w:t>гр. Пілюгіну Леоніду Михайловичу  в   с. Велика Северинка по вул. Гагаріна, 45,  Великосеверинівської сільської ради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Зобов`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. Пілюгіна Леоніда Михайловича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березня 2021 року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меж земельної ділянки  в натурі ( на місцевості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та передачі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в с. Підгайці гр. Дяченку Олексію Федор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Відповідно пп.34, 35, п. 2 ст. 26 Закону України «Про місцеве самоврядування в Україні», ст.ст.12, 39, 40, 81, 121, 122, 125, 126 Земельного кодексу України, ст.19 Закону України «Про землеустрій», розглянувши надану технічну документацію та заяву гр. Дяченка Олексія Федорови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23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Великосеверинівської сільської ради, в тому числі: 0,2364 га — для будівництва та обслуговування житлового будинку, господарських будівель і споруд (присадибна ділянка) гр. Дяченку Олексію Федоровичу  в с. Підгайці по вул. Козака Мамая, 95, Великосеверинівської сільської ради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23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Великосеверинівської сільської ради, в тому числі: 0,2364 га 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1200:57:000:1635 </w:t>
      </w:r>
      <w:r>
        <w:rPr>
          <w:rFonts w:cs="Times New Roman" w:ascii="Times New Roman" w:hAnsi="Times New Roman"/>
          <w:sz w:val="28"/>
          <w:szCs w:val="28"/>
          <w:lang w:val="uk-UA"/>
        </w:rPr>
        <w:t>гр. Дяченку Олексію Федоровичу  в   с. Підгайці по вул. Козака Мамая, 95,  Великосеверинівської сільської ради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Зобов`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. Дяченка Олексія Федоровича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березня 2021 року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меж земельної ділянки  в натурі ( на місцевості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та передачі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в с. Велика Северинка гр. Цуркану Єлизаветі Сав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Відповідно пп.34, 35, п. 2 ст. 26 Закону України «Про місцеве самоврядування в Україні», ст.ст.12, 39, 40, 81, 121, 122, 125, 126 Земельного кодексу України, ст.19 Закону України «Про землеустрій», розглянувши надану технічну документацію та заяву гр. Цуркану Єлизавети Савів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2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Велика Северинка Великосеверинівської сільської ради, в тому числі: 0,2500 га — для будівництва та обслуговування житлового будинку, господарських будівель і споруд (присадибна ділянка) гр. Цуркану Єлизаветі Савівні  в с. Велика Северинка по вул. Інгульська, 6,  Великосеверинівської сільської ради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2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Велика Северинка Великосеверинівської сільської ради, в тому числі: 0,2500 га 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1200:51:006:0167 </w:t>
      </w:r>
      <w:r>
        <w:rPr>
          <w:rFonts w:cs="Times New Roman" w:ascii="Times New Roman" w:hAnsi="Times New Roman"/>
          <w:sz w:val="28"/>
          <w:szCs w:val="28"/>
          <w:lang w:val="uk-UA"/>
        </w:rPr>
        <w:t>гр. Цуркану Єлизаветі Савівні  в   с. Велика Северинка по вул. Інгульська, 6,  Великосеверинівської сільської ради Кропивницького району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Зобов`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. Цуркану Єлизавету Савівну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 xml:space="preserve">4.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«__» березня 2021 року                                             </w:t>
        <w:tab/>
        <w:t xml:space="preserve">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землеустрою щодо відведення в оренд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земельної ділянки для сінокосіння і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випасання худоби зі зміною цільовог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призначення гр. Кучер Надії Костянтин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>Відповідно  пп.34 п.1 ст. 26  Закону України «Про місцеве самоврядування в Україні», ст.ст. 12, 20, 22, 34,93, 134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 Земельного кодексу України, ст.ст. 19, 20, 50 Закону України «Про землеустрій»,   розглянувши заяву гр. Кучер Надії Костянтинів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1.Надати дозвіл гр. Кучер Надії Костянтинівні на розробку проекту землеустрою щодо відведення в оренду земельної ділянки зі зміною цільового призначення з «(А 01.13) для іншого сільськогосподарського призначення» у «(А 01.08) для сінокосіння і випасання худоби», за рахунок земельної ділянки кадастровий номер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3522586400:02:000:3082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, площею 5,6184 га з них: 5,8164 га— для сінокосіння ї випасання худоби (КВЦПЗ  А 01.08), на термін 7 (сім) років, із земель комунальної власності, земель сільськогосподарського призначення на території Великосеверинівської сільської ради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2.Зобов'язати гр. Кучер Надію Костянтинівну замовити проект землеустрою щодо відведення 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3.Попередити гр.Кучер Надію Костянтин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ий голова                                      Сергій 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«__» березня 2021 року                                              </w:t>
        <w:tab/>
        <w:t>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землеустрою щодо відведення в оренд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земельної ділянки для сінокосіння і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випасання худоби зі зміною цільовог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призначення гр. Пристінській Вікторії Олександр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>Відповідно  пп.34 п.1 ст. 26  Закону України «Про місцеве самоврядування в Україні», ст.ст. ст.ст. 12, 20, 22, 34,93, 134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Земельного кодексу України, ст.ст. 19, 20, 50 Закону України «Про землеустрій»,  розглянувши заяву гр. Пристінської Вікторії Олександрів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1.Надати дозвіл гр. Пристінській Вікторії Олександрівні на розробку проекту землеустрою щодо відведення в оренду земельної ділянки зі зміною цільового призначення з «(А 01.01) для ведення товарного сільськогосподарського виробництва» у «(А 01.08) для сінокосіння і випасання худоби», за рахунок земельної ділянки кадастровий номер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3522586400:02:000:1593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, площею 33,2070 га з них: 33,2070 га— для сінокосіння ї випасання худоби (КВЦПЗ  А 01.08),на термін 7 (сім) років, із земель комунальної власності, земель сільськогосподарського призначення на території Великосеверинівської сільської ради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2.Зобов'язати гр. Пристінську Вікторію Олександрівну замовити проект землеустрою щодо відведення 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3.Попередити гр.Пристінську Вікторію Олександр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Arial CYR" w:cs="Times New Roman"/>
          <w:kern w:val="2"/>
          <w:sz w:val="26"/>
          <w:szCs w:val="20"/>
          <w:lang w:val="uk-UA" w:eastAsia="ru-RU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ий голова                                           Сергій 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«__» березня 2021 року                                              </w:t>
        <w:tab/>
        <w:t>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землеустрою щодо відведення в оренд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земельної ділянки для сінокосіння і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випасання худоби зі зміною цільовог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призначення гр. Кіму Євгенію Юрій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>Відповідно  пп.34 п.1 ст. 26  Закону України «Про місцеве самоврядування в Україні», ст.ст. 12, 20, 22, 34,93, 134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Земельного кодексу України, ст.ст. 19, 20, 50 Закону України «Про землеустрій»,   розглянувши заяву гр. Кіма Євгенія Юрійович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1.Надати дозвіл гр. Кім Євгенію Юрійовичу на розробку проекту землеустрою щодо відведення в оренду земельної ділянки зі зміною цільового призначення з «(А 01.13) для іншого сільськогосподарського призначення» у «(А 01.08) для сінокосіння і випасання худоби», за рахунок земельної ділянки кадастровий номер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3522586400:02:000:3071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, площею 5,6669 га з них: 5,6669 га— для сінокосіння ї випасання худоби (КВЦПЗ  А 01.08),на термін 7 (сім) років, із земель комунальної власності, земель сільськогосподарського призначення на території Великосеверинівської сільської ради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2.Зобов'язати гр. Кіма Євгенія Юрійовича замовити проект землеустрою щодо відведення 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3.Попередити гр.Кіма Євгенія Юрій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ий голова                                                Сергій 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«__» березня 2021 року                                              </w:t>
        <w:tab/>
        <w:t>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землеустрою щодо відведення в оренд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земельної ділянки для сінокосіння і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випасання худоби зі зміною цільовог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призначення гр. Гопці Віктору Василь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>Відповідно  пп.34 п.1 ст. 26  Закону України «Про місцеве самоврядування в Україні», ст.ст. ст.ст. 12, 20, 22, 34,93, 134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Земельного кодексу України, ст.ст. 19, 20, 50 Закону України «Про землеустрій»,   розглянувши заяву гр. Гопки Віктора Васильович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1.Надати дозвіл гр. Гопці Віктору Васильовичу на розробку проекту землеустрою щодо відведення в оренду земельної ділянки зі зміною цільового призначення з «(А 01.13) для іншого сільськогосподарського призначення» у «(А 01.08) для сінокосіння і випасання худоби», за рахунок земельної ділянки кадастровий номер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3522586400:02:000:3043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, площею 15,8841 га з них: 15,8841 га - для сінокосіння ї випасання худоби (КВЦПЗ  А 01.08),на термін 7 (сім) років, із земель комунальної власності, земель сільськогосподарського призначення на території Великосеверинівської сільської ради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2.Зобов'язати гр. Гопку Віктора Васильовича замовити проект землеустрою щодо відведення 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3.Попередити гр. Гопку Віктора Василь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Arial CYR" w:cs="Times New Roman"/>
          <w:kern w:val="2"/>
          <w:sz w:val="26"/>
          <w:szCs w:val="20"/>
          <w:lang w:val="uk-UA" w:eastAsia="ru-RU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ий голова                                                     Сергій 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«__» березня 2021 року                                              </w:t>
        <w:tab/>
        <w:t>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землеустрою щодо відведення в оренд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земельної ділянки для сінокосіння і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випасання худоби зі зміною цільовог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призначення гр. Пустовіту Олександру Анатолій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>Відповідно  пп.34 п.1 ст. 26  Закону України «Про місцеве самоврядування в Україні», ст.ст. ст.ст. 12, 20, 22, 34,93, 134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Земельного кодексу України, ст.ст. 19, 20, 50 Закону України «Про землеустрій»,   розглянувши заяву гр. Пустовіта Олександра Анатолійович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1.Надати дозвіл гр. Пустовіту Олександру Анатолійовичу на розробку проекту землеустрою щодо відведення в оренду земельної ділянки зі зміною цільового призначення з «(А 16.00) землі запасу» у «(А 01.08) для сінокосіння і випасання худоби», за рахунок земельної ділянки кадастровий номер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3522586400:02:000:1580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, площею 15,6931 га з них: 15,6931 га - для сінокосіння ї випасання худоби (КВЦПЗ  А 01.08),на термін 7 (сім) років, із земель запасу комунальної власності, земель сільськогосподарського призначення на території Великосеверинівської сільської ради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2.Зобов'язати гр. Пустовіта Олександра Анатолійовича замовити проект землеустрою щодо відведення 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3.Попередити гр.Пустовіта Олександра Анатолій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ий голова                                                     Сергій 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«__» березня 2021 року                                             </w:t>
        <w:tab/>
        <w:t>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землеустрою щодо відведення в оренд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земельної ділянки для сінокосіння і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випасання худоби гр. Переверзєву Олександру Іван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>Відповідно  пп.34 п.1 ст. 26  Закону України «Про місцеве самоврядування в Україні», ст.ст. 12, 20, 22, 34,93, 134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Земельного кодексу України, ст.ст. 19, 20, 50 Закону України «Про землеустрій»,   розглянувши заяву гр. Переверзєва Олександра Іванович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1.Надати дозвіл гр. Переверзєву Олександру Івановичу на розробку проекту землеустрою щодо відведення в оренду земельної ділянки орієнтованою  площею - 4,0000 га,  для сінокосіння і випасання худоби, на термін 7 (сім) років, із земель комунальної власності, земель сільськогосподарського призначення на території Великосеверинівської сільської ради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2.Зобов'язати гр. Переверзєва Олександра Івановича замовити проект землеустрою щодо відведення 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3.Попередити гр.Переверзєва Олександра Іван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Arial CYR" w:cs="Times New Roman"/>
          <w:kern w:val="2"/>
          <w:sz w:val="26"/>
          <w:szCs w:val="20"/>
          <w:lang w:val="uk-UA" w:eastAsia="ru-RU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ий голова                                                     Сергій 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«__» березня 2021 року                                              </w:t>
        <w:tab/>
        <w:t>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землеустрою щодо відведення в оренд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земельної ділянки для сінокосіння і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випасання худоби гр. Солодову Віталію Миколай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>Відповідно  пп.34 п.1 ст. 26  Закону України «Про місцеве самоврядування в Україні», ст.ст. 12, 20, 22, 34,93, 134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Земельного кодексу України, ст.ст. 19, 20, 50 Закону України «Про землеустрій»,   розглянувши заяву гр. Солодова Віталія Миколайович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1.Надати дозвіл гр. Солодову Віталію Миколайовичу на розробку проекту землеустрою щодо відведення в оренду земельної ділянки орієнтованою  площею - 4,0000 га,  для сінокосіння і випасання худоби, на термін 7 (сім) років, із земель комунальної власності, земель сільськогосподарського призначення на території Великосеверинівської сільської ради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2.Зобов'язати гр. Солодова Віталія Миколайовича замовити проект землеустрою щодо відведення 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3.Попередити гр.Солодова Віталія Миколай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  <w:t>Сільський голова                                                     Сергій 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«__» березня 2021 року                                              </w:t>
        <w:tab/>
        <w:t>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ередачу земельної ділянки в оренду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ля сінокосіння та випасання худоби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. Кіму Євгенію Юрійовичу на території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ої сільської рад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4,93,124,126,134 Земельного кодексу України, Закону України «Про оренду землі», рішення Великосеверинівської сільської ради від 11 липня 2017 року № 104 «Про затвердження розмірів ставок орендної плати за земельні ділянки в розрізі їх цільового призначення та функціонального використання», розглянувши наданий проект та заяву гр. Кіма Євгенія Володимирович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 від 05 березня 2021 року № 4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CYR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ередати в оренду земельну ділянку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терміном на 7 (сім) ро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гальною площею - 8,8000 га із земель комунальної власності, земель сільськогосподарського призначення, в тому числі: 8,8000 га — для сінокосіння та випасання худоби (код КВЦПЗ: 01.08), земель сільськогосподарського призначення, пасовища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1200:02:000:1101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Кіму Євгенію Юрійовичу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 території 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 w:eastAsia="ru-RU"/>
        </w:rPr>
        <w:t>Великосеверинівської сільської ради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 w:eastAsia="ru-RU"/>
        </w:rPr>
        <w:t xml:space="preserve">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2. Забов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en-US" w:eastAsia="ru-RU"/>
        </w:rPr>
        <w:t>`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яз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Кіма Євгенія Юрійовича замовити нормативну грошову оцінку земельної ділянки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1200:02:000:11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дати її до виконавчого комітету Великосеверинівської сільської ради для укладання договору оренди земельної діля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Встановити орендну плату в розмірі 1,0 (один) % на рік від нормативної грошової оцінки земельної ділянки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1200:02:000:11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загальною площею 8,8000 га, яка розташована              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Зобов’язати гр. Кіма Євгенія Юрійович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Використовувати земельну ділянку суворо за цільовим призначення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Утримувати в належному санітарному стані прилеглу територію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Своєчасно сплачувати орендну плату за земл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 xml:space="preserve">Доручити сільському голові укласти договір оренди земельної ділянки зазначених у п. 1,3 даного рішенн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Зобов`язати гр. гр. Кіма Євгенія Юрійовича зареєструвати речове право на земельну ділянку зазначеної в п.1 даного рішення та надати копію реєстраційного документа до виконкому Великосеверинівської сіль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7.</w:t>
      </w: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«__» березня 2021 року                                              </w:t>
        <w:tab/>
        <w:t>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дачу земельної ділянк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оренду у с. Підгайці</w:t>
      </w:r>
      <w:bookmarkStart w:id="0" w:name="_GoBack"/>
      <w:bookmarkEnd w:id="0"/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. Губському Володимиру Валентиновичу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 xml:space="preserve">Відповідно пп.34, 35, п. 2 ст. 26 Закону України «Про місцеве самоврядування в Україні», ст.ст.12,34,93,124,126,134 Земельного кодексу України, Закону України «Про оренду землі», рішення Великосеверинівської сільської ради від 11 липня 2017 року № 104 «Про затвердження розмірів ставок орендної плати за земельні ділянки в розрізі їх цільового призначення та функціонального використання», розглянувши заяву гр. Губського Володимира Валентинович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>враховуючи протокол постійної комісії з питань земельних відносин, будівництва, транспорту, зв’язку, екології, , комунальної власності, житлово-комунального господарства та охорони навколишнього середовища від 05 березня 2021 року № 4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ередати в оренду земельну ділянку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терміном на 25 (двадцять п’ять) ро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гальною площею – 0,5455 га із земель комунальної власності, земель промисловості, в тому числі: 0,5455 га — для розміщення та експлуатації основних, підсобних та допоміжних будівель та споруд підприємств переробної, машинобудівної та іншої промисловості (код КВЦПЗ: 11.02)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1200:57:000:0036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Губському Володимиру Валентиновичу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2. Забов’яз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Губського Володимира Валентиновича замовити нормативну грошову оцінку земельної ділянки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1200:57:000:003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дати її до виконавчого комітету Великосеверинівської сільської ради для укладання договору оренди земельної діля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Встановити орендну плату в розмірі 2,0 (два) % на рік від нормативної грошової оцінки земельної ділянки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1200:57:000:003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загальною площею 0,5455 га, яка розташована              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Зобов’язати гр.  Губського Володимира Валентинович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Використовувати земельну ділянку суворо за цільовим призначення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Утримувати в належному санітарному стані прилеглу територію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Своєчасно сплачувати орендну плату за земл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  <w:t xml:space="preserve">Доручити сільському голові укласти договір оренди земельної ділянки зазначених у п. 1, даного рішенн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Зобов`язати гр. гр. Губського Володимира Валентиновича зареєструвати речове право на земельну ділянку зазначеної в п.1 даного рішення та надати копію реєстраційного документа до виконкому Великосеверинівської сіль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7.</w:t>
      </w:r>
      <w:r>
        <w:rPr>
          <w:rFonts w:eastAsia="HG Mincho Light J;Times New Roman" w:cs="Arial Unicode MS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Arial CYR" w:ascii="Times New Roman" w:hAnsi="Times New Roman"/>
          <w:b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0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5:00Z</dcterms:created>
  <dc:creator>User</dc:creator>
  <dc:description/>
  <dc:language>en-US</dc:language>
  <cp:lastModifiedBy>123</cp:lastModifiedBy>
  <dcterms:modified xsi:type="dcterms:W3CDTF">2021-03-15T09:15:00Z</dcterms:modified>
  <cp:revision>2</cp:revision>
  <dc:subject/>
  <dc:title/>
</cp:coreProperties>
</file>