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их ділянок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та індивідуального садівництва в селі Підгайці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гр.  Леонтьєвій Любові Миколаї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5,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розглянувши заяву гр. Леонтьєвої Любові Миколаївни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Леонтьєвій Любові Миколаївні на розробку проекту землеустрою щодо відведення у власність земельних ділянок орієнтовною площею 0,3100 га з них: 0,2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, 0,0600 га – для індивідуального садівництва, за рахунок земель запасу, комунальної власності, сільськогосподарських земель, багаторічні насадження в селі Лозуватка по вул. Фермерська, 29, 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Леонтьєву Любов Миколаї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Леонтьєву Любов Миколаї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Велика Северинка гр.  Седзюх Наталії Дмитрі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Седзюх Наталії Дмитрівни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Седзюх Наталії Дмитрі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Велика Северинка по вул. Виноградна, 24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Седзюх Наталію Дмитр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Седзюх Наталію Дмитр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Велика Северинка гр.  Седзюх Оксані Дмитрі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Постанови кабінету міністрів України від 24 вересня 2008 року № 866 «Питання діяльності органів опіки та піклування, пов'язаної із захистом прав дитини», розглянувши заяву гр. Седзюх Оксани Дмитрівни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Седзюх Оксані Дмитрі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Велика Северинка по вул. Виноградна, 22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Седзюх Оксану Дмитр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3. Зобов`язати гр. Седзюх Наталію Дмитрівну, матір неповнолітньої дитини, отримати дозвіл органу опіки і піклування стосовно вчинення правочину відносно її неповнолітньої дитини Седзюх Оксани Дмитрів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4.Попередити гр. Седзюх Оксану Дмитр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5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6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гр.  Чудіновичу Сергію Вікторович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Чудіновича Сергія Віктор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Чудіновичу Сергію Віктор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по вул. Зарічна, 83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Чудіновича Сергія Віктор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Чудіновича Сергія Віктор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Кравчені Владиславу Федорович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Кравченя Владислава Федор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Кравчені Владиславу Федоровичу на розробку проекту землеустрою щодо відведення у власність земельні ділянки орієнтовною площею 0,1000 га з них: 0,10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Дачна, 19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Кравченя Владислава Федоровича 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3.Попередити гр. Кравченя Владислав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</w:rPr>
        <w:t>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 Федор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Ковалю Олександру Григорович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Коваля Олександра Григор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Ковалю Олександру Григор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Ливарна, 39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Коваля Олександра Григор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Коваля Олександра Григор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Дяченку Володимиру Олексійович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Дяченка Володимира Олексій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Дяченку Володимиру Олексій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Садова, 80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Дяченка Володимира Олексій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Дяченка Володимира Олексій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 селі Підгайці  гр.  Козяру Миколі Андрійович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Козяра Миколи Андрій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Козяру Миколі Андрій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Авіаційна, 41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Козяра Миколу Андрійович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Козяра Миколу Андрійович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Дяченко Наталії Павлі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Дяченко Наталії Павлівни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Дяченко Наталії Павлі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Козака Мамая, 100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Дяченко Наталію Павл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Дяченко Наталію Павл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Велика Северинк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гр.  Крицькому Владиславу Володимирович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Крицького Владислава Володимир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Крицькому Владиславу Володимир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Велика Северинка по вул. Виноградна, 8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Крицького Владислава Володимир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Крицького Владислава Володимир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Велика Северинк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гр.  Крицькій Ярославі Володимирі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Крицької Ярослави Володимирівни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Крицькій Ярославі Володимирівні 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Велика Северинка по вул. Виноградна, 10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Крицьку Ярославу Володимир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Крицьку Ярославу Володимир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Кучмі Івану Іванович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Кучми Івана Іван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Кучмі Івану Іван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Лелеківська, 6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Кучму Івана Іван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Кучму Івана Іван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Баландюк Тамарі Вікторі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Баландюк Тамари Вікторівни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Баландюк Тамарі Вікторі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Шахтарська, 15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Баландюк Тамару Віктор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Баландюк Тамару Вікторівну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Худякову Олегу Сергійович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Худякова Олега Сергійовича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Худякову Олегу Сергійовичу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Шахтарська, 10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Худякова Олега Сергійовича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Худякова Олега Сергійовича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Вишневській Вікторії Сергії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Вишневської Вікторії Сергіївни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Вишневській Вікторії Сергії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Молодіжна, 7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Вишневську Вікторію Сергії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Вишневську Вікторію Сергіївну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Про надання дозволу на розробку проекту землеустрою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щодо відведення у власність земельної ділянки дл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будівництва та обслуговування житлового будинку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осподарських будівель та споруд (присадибна ділянка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HG Mincho Light J;Times New Roman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в селі Підгайці  гр.  Могилі Олені Василівні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b/>
          <w:b/>
          <w:i/>
          <w:i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i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12,  39, 40, 81, 116, 118, 121, 186</w:t>
      </w:r>
      <w:r>
        <w:rPr>
          <w:rFonts w:eastAsia="Arial CYR" w:cs="Times New Roman" w:ascii="Times New Roman" w:hAnsi="Times New Roman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Могили Олени Василівні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1.Надати дозвіл гр. Могилі Олені Василівні на розробку проекту землеустрою щодо відведення у власність земельні ділянки орієнтовною площею 0,1500 га з них: 0,1500 га — для будівництва та обслуговування житлового будинку господарських будівель та споруд (присадибна ділянка) (КВЦПЗ В 02.01) за рахунок земель запасу населеного пункту, земель житлової та громадської забудови призначених для одно – та двоповерхової забудови в селі Підгайці  по вул. Садова, 46, Кропивницького району Кіровоградської області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2.Зобов`язати гр. Могилу Олену Василівну замовити проект землеустрою щодо відведення у власність земельної ділянки вказаної в п.1 даного рішення в землевпорядній організації,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3.Попередити гр. Могилу Олену Василівну 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 -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4.Землевпорядній організації, що буде виконувати розробку проекту землеустрою щодо відведення у власність земельної ділянки, суворо дотримуватись вимог генеральних планів забудови населених пунктів Великосеверинівської сільської рад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HG Mincho Light J;Times New Roman" w:cs="Times New Roman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  <w:lang w:val="uk-UA"/>
        </w:rPr>
        <w:t>5.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 xml:space="preserve">Контроль за виконанням даного рішення покласти  н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постійну комісію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HG Mincho Light J;Times New Roman" w:cs="Times New Roman" w:ascii="Times New Roman" w:hAnsi="Times New Roman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CYR" w:cs="Times New Roman"/>
          <w:kern w:val="2"/>
          <w:sz w:val="26"/>
          <w:szCs w:val="20"/>
          <w:lang w:val="uk-UA"/>
        </w:rPr>
      </w:pPr>
      <w:r>
        <w:rPr>
          <w:rFonts w:eastAsia="Arial CYR" w:cs="Times New Roman" w:ascii="Times New Roman" w:hAnsi="Times New Roman"/>
          <w:kern w:val="2"/>
          <w:sz w:val="26"/>
          <w:szCs w:val="20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  <w:t xml:space="preserve">Сільський голова                      </w:t>
        <w:tab/>
        <w:tab/>
        <w:t xml:space="preserve">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__»  березня 2021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у власність земельної ділянки для веде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і зміною цільового призначенн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гр. Меленичу Віталію Степанович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20, 22, 33, 81, 118, 121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та  розглянувши заяву гр. Меленича Віталія Степановича та враховуючи протокол постійної комісії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 xml:space="preserve">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1.Надати дозвіл гр. Меленичу Віталію Степановичу на розробку проекту землеустрою щодо відведення у власність земельної ділянки зі зміною цільового призначення з «16.00 Землі запасу (земельні ділянки кожної категорії земель, які не надані у власність або користування громадянам чи юридичним особам)» у «(А 01.03) для ведення особистого селянського господарства», за рахунок земельної ділянки кадастровий номер 3522586400:02:000:5100, площею 0,6816 га з них: 0,6816 га — для ведення особистого селянського господарства (КВЦПЗ  А 01.03), із земель комунальної власності, земель сільськогосподарського призначення, рілля, на території Великосеверинівської сільської ради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2.Зобов`язати гр. Меленича Віталія Степановича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.Попередити гр.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Меленича Віталія Степан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Сергій  ЛЕВЧЕНКО</w:t>
      </w:r>
    </w:p>
    <w:p>
      <w:pPr>
        <w:pStyle w:val="Normal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__»  березня 2021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у власність земельної ділянки для ведення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 xml:space="preserve">особистого селянського господарства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і зміною цільового призначення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гр. Меленич Віті Романівні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на території 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           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20, 22, 33, 81, 118, 121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та  розглянувши заяву гр. Меленич Віти Романівни та враховуючи протокол постійної комісії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 xml:space="preserve">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1.Надати дозвіл гр. Меленич Віті Романівні на розробку проекту землеустрою щодо відведення у власність земельної ділянки зі зміною цільового призначення з «Секція A землі сільськогосподарського призначення» у «(А 01.03) для ведення особистого селянського господарства», за рахунок земельної ділянки кадастровий номер 3522586400:02:000:3185, площею 0,9710 га з них: 0,971га — для ведення особистого селянського господарства (КВЦПЗ  А 01.03), із земель комунальної власності, земель сільськогосподарського призначення, рілля, на території Великосеверинівської сільської ради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2.Зобов`язати гр. Меленич Віту Романівну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.Попередити гр.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Меленич Віту Роман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4.</w:t>
      </w:r>
      <w:r>
        <w:rPr>
          <w:rFonts w:eastAsia="HG Mincho Light J;Times New Roman" w:cs="Arial Unicode MS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 Контроль за виконанням даного рішення покласти  на постійну комісію з питань земельних</w:t>
      </w:r>
      <w:r>
        <w:rPr>
          <w:rFonts w:eastAsia="Arial Unicode MS" w:cs="Tahoma" w:ascii="Times New Roman" w:hAnsi="Times New Roman"/>
          <w:kern w:val="2"/>
          <w:sz w:val="28"/>
          <w:szCs w:val="24"/>
          <w:lang w:val="uk-UA" w:eastAsia="ru-RU"/>
        </w:rPr>
        <w:t xml:space="preserve">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rial Unicode MS" w:cs="Tahoma"/>
          <w:kern w:val="2"/>
          <w:sz w:val="28"/>
          <w:szCs w:val="28"/>
          <w:lang w:val="uk-UA"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220" w:after="240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Сергій  ЛЕВЧЕНКО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57200" cy="609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rPr>
          <w:rFonts w:ascii="Times New Roman" w:hAnsi="Times New Roman" w:eastAsia="Kozuka Gothic Pro M;MS Gothic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 «__»  березня 2021 року                                                                           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. Велика Северинка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color w:val="000000"/>
          <w:kern w:val="2"/>
          <w:sz w:val="28"/>
          <w:szCs w:val="28"/>
          <w:lang w:val="uk-UA" w:eastAsia="ru-RU"/>
        </w:rPr>
      </w:pP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леустрою щодо відведення у власні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ельної ділянки для ведення особист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селянського господарства на території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р. Баровик Юлії Сергіївні</w:t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33, 81, 118, 121,186 Земельного кодексу України, ст.ст. 19, 20, 50 Закону України «Про землеустрій»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та  розглянувши заяву гр. Боровик Юлії Сергіївни та враховуючи протокол постійної комісії з питань земельних відносин, будівництва, транспорту, зв’язку, екології та охорони навколишнього середовища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 xml:space="preserve"> від 05 березня 2021 року № 4,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.Надати дозвіл гр. Боровик Юлії Сергіївні на розробку проекту землеустрою щодо відведення у власність земельної ділянки орієнтовною площею 0,1000 га з них: 0,1000 га — для ведення особистого селянського господарства (КВЦПЗ А 01.03) із земель сільськогосподарського призначення, пасовища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на території Великосеверинівської сільської ради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2.Зобов`язати гр. Боровик Юлію Сергіївну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на протязі 365 (триста шістдесят п`ять) днів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.Попередити гр.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Боровик Юлію Сергії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en-US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леустрою щодо відведення у власні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ельної ділянки для ведення особист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селянського господарства у с. Оситняж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р. Дяченку Григорію Карпович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 33,  81,  118,  121, 122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та  розглянувши заяву гр. Дяченка Григорія Карпович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 xml:space="preserve">враховуючи протокол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1.Надати дозвіл гр. Дяченку Григорію Карповичу на розробку проекту землеустрою щодо відведення у власність земельної ділянки орієнтовною площею 0,5000 га з них: 0,5000 га — для ведення особистого селянського господарства (КВЦПЗ А 01.03) за рахунок земель запасу, із земель сільськогосподарського призначення, рілля за адресою с. Оситняжка, вул. Інгульська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,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2.Зобов`язати гр. Дяченка Григорія Карповича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.Попередити гр.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Дяченка Григорія Карп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леустрою щодо відведення у власні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ельної ділянки для ведення особист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селянського господарства у с. Оситняж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р. Пономаренко Галині Василівні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 33,  81,  118,  121, 122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та  розглянувши заяву гр. Пономаренко Галини Василівн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 xml:space="preserve">враховуючи протокол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.Надати дозвіл гр. Пономаренко Галині Василівні на розробку проекту землеустрою щодо відведення у власність земельної ділянки орієнтовною площею 0,5000 га з них: 0,5000 га — для ведення особистого селянського господарства (КВЦПЗ А 01.03) за рахунок земель запасу, із земель сільськогосподарського призначення, рілля за адресою с. Оситняжка, вул. Пушкінська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2.Зобов`язати гр. Пономаренко Галину Іванівну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.Попередити гр.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Пономаренко Галину Іванівну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1010" cy="6070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ЕЛИКОСЕВЕРИНІВСЬКА СІЛЬСЬКА РАДА</w:t>
        <w:br/>
        <w:t>КРОПИВНИЦЬКОГО РАЙОНУ КІРОВОГРАДСЬКОЇ ОБЛАСТІ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ОСТА СЕСІЯ ВОСЬМОГО СКЛИКАННЯ</w:t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28"/>
          <w:szCs w:val="28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364" w:leader="none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eastAsia="Kozuka Gothic Pro M;MS Gothic" w:cs="Times New Roman"/>
          <w:b/>
          <w:b/>
          <w:sz w:val="32"/>
          <w:szCs w:val="32"/>
          <w:lang w:val="uk-UA" w:eastAsia="ru-RU"/>
        </w:rPr>
      </w:pPr>
      <w:r>
        <w:rPr>
          <w:rFonts w:eastAsia="Kozuka Gothic Pro M;MS Gothic" w:cs="Times New Roman" w:ascii="Times New Roman" w:hAnsi="Times New Roman"/>
          <w:b/>
          <w:sz w:val="32"/>
          <w:szCs w:val="32"/>
          <w:lang w:val="uk-UA"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615" w:leader="none"/>
          <w:tab w:val="left" w:pos="1110" w:leader="none"/>
          <w:tab w:val="left" w:pos="1290" w:leader="none"/>
          <w:tab w:val="left" w:pos="2340" w:leader="none"/>
          <w:tab w:val="left" w:pos="2595" w:leader="none"/>
          <w:tab w:val="left" w:pos="2760" w:leader="none"/>
          <w:tab w:val="left" w:pos="3537" w:leader="none"/>
          <w:tab w:val="left" w:pos="4152" w:leader="none"/>
          <w:tab w:val="left" w:pos="8364" w:leader="none"/>
          <w:tab w:val="left" w:pos="935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ahoma"/>
          <w:kern w:val="2"/>
          <w:sz w:val="26"/>
          <w:szCs w:val="26"/>
          <w:lang w:val="uk-UA" w:bidi="en-US"/>
        </w:rPr>
      </w:pP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 xml:space="preserve">від  «__» березня 2021 року                                                                                      № </w:t>
      </w:r>
    </w:p>
    <w:p>
      <w:pPr>
        <w:pStyle w:val="Normal"/>
        <w:spacing w:before="0" w:after="0"/>
        <w:ind w:firstLine="708"/>
        <w:rPr>
          <w:rFonts w:ascii="Times New Roman" w:hAnsi="Times New Roman"/>
          <w:kern w:val="2"/>
          <w:sz w:val="26"/>
          <w:szCs w:val="26"/>
          <w:lang w:val="uk-UA" w:bidi="en-US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uk-UA" w:bidi="en-US"/>
        </w:rPr>
        <w:t xml:space="preserve">                                           </w:t>
      </w:r>
      <w:r>
        <w:rPr>
          <w:rFonts w:eastAsia="Arial Unicode MS" w:cs="Tahoma" w:ascii="Times New Roman" w:hAnsi="Times New Roman"/>
          <w:kern w:val="2"/>
          <w:sz w:val="26"/>
          <w:szCs w:val="26"/>
          <w:lang w:val="uk-UA" w:bidi="en-US"/>
        </w:rPr>
        <w:t>с. Велика Северин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 w:bidi="en-US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Про надання дозволу на розробку проекту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леустрою щодо відведення у власність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 xml:space="preserve">земельної ділянки для ведення особист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селянського господарства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en-US"/>
        </w:rPr>
        <w:t xml:space="preserve"> </w:t>
      </w: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на території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Великосеверинівської сільської рад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HG Mincho Light J;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b/>
          <w:kern w:val="2"/>
          <w:sz w:val="28"/>
          <w:szCs w:val="28"/>
          <w:lang w:val="uk-UA"/>
        </w:rPr>
        <w:t>гр. Кіму Володимировичу Юрійович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>Відповідно  пп.34 п.1 ст. 26  Закону України «Про місцеве самоврядування в Україні», ст.ст. 12,  33,  81,  118,  121, 122, 186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vertAlign w:val="superscript"/>
          <w:lang w:val="uk-UA"/>
        </w:rPr>
        <w:t>1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емельного кодексу України, ст.ст. 19, 20, 50 Закону України «Про землеустрій»,   розглянувши заяву гр. Кіма Володимира Юрійовича  </w:t>
      </w:r>
      <w:r>
        <w:rPr>
          <w:rFonts w:eastAsia="Arial CYR" w:cs="Arial CYR" w:ascii="Times New Roman" w:hAnsi="Times New Roman"/>
          <w:sz w:val="28"/>
          <w:szCs w:val="28"/>
          <w:lang w:val="uk-UA"/>
        </w:rPr>
        <w:t xml:space="preserve">та </w:t>
      </w:r>
      <w:r>
        <w:rPr>
          <w:rFonts w:eastAsia="Arial Unicode MS" w:cs="Times New Roman" w:ascii="Times New Roman" w:hAnsi="Times New Roman"/>
          <w:kern w:val="2"/>
          <w:sz w:val="28"/>
          <w:lang w:val="uk-UA"/>
        </w:rPr>
        <w:t>враховуючи протокол постійної комісії з питань земельних відносин, будівництва, транспорту, зв’язку, екології та охорони навколишнього середовища від 05 березня 2021 року №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А РАДА ВИРІ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 CYR" w:cs="Times New Roman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.Надати дозвіл гр. Кіму Володимиру Юрійовичу на розробку проекту землеустрою щодо відведення у власність земельної ділянки орієнтовною площею 2,0000 га з них: 2,0000 га — для ведення особистого селянського господарства (КВЦПЗ А 01.03) за рахунок земель запасу, із земель сільськогосподарського призначення, пасовища на території Великосеверинівській сільській раді, 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Кропивницький район, Кіровоградська обла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2.Зобов`язати гр. Кіма Володимира Юрійовича замовити проект землеустрою щодо відведення  земельної ділянки вказаної в п.1 даного рішення в землевпорядній організації що має відповідну ліцензію, та подати його на затвердження чергової сесії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3.Попередити гр.</w:t>
      </w:r>
      <w:r>
        <w:rPr>
          <w:rFonts w:eastAsia="Arial CYR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Кіма Володимира Юрійовича про те, що приступати до використання земельної ділянки до встановлення меж в натурі (на місцевості), одержання документів, що посвідчує право на неї, та їх державної реєстрації-</w:t>
      </w:r>
      <w:r>
        <w:rPr>
          <w:rFonts w:eastAsia="HG Mincho Light J;Times New Roman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забороняється</w:t>
      </w: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HG Mincho Light J;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eastAsia="HG Mincho Light J;Times New Roman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Arial CYR" w:cs="Times New Roman" w:ascii="Times New Roman" w:hAnsi="Times New Roman"/>
          <w:sz w:val="28"/>
          <w:szCs w:val="28"/>
          <w:lang w:val="uk-UA" w:eastAsia="en-GB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даного рішення покласти  на постійну комісію з питань земельних відносин, будівництва, транспорту, зв’язку, екології, благоустрою, комунальної власності, житлово-комунального господарства та охорони навколишнього середовищ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color w:val="000000"/>
          <w:kern w:val="2"/>
          <w:sz w:val="28"/>
          <w:szCs w:val="28"/>
          <w:lang w:val="uk-UA"/>
        </w:rPr>
        <w:t>Сільський голова                                                                 Сергій ЛЕВЧЕНКО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Arial CYR" w:cs="Times New Roman"/>
          <w:b/>
          <w:b/>
          <w:kern w:val="2"/>
          <w:sz w:val="28"/>
          <w:szCs w:val="28"/>
          <w:lang w:val="uk-UA"/>
        </w:rPr>
      </w:pPr>
      <w:r>
        <w:rPr>
          <w:rFonts w:eastAsia="Arial CYR" w:cs="Times New Roman" w:ascii="Times New Roman" w:hAnsi="Times New Roman"/>
          <w:b/>
          <w:kern w:val="2"/>
          <w:sz w:val="28"/>
          <w:szCs w:val="28"/>
          <w:lang w:val="uk-UA"/>
        </w:rPr>
      </w:r>
    </w:p>
    <w:sectPr>
      <w:headerReference w:type="default" r:id="rId2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0:00Z</dcterms:created>
  <dc:creator>User</dc:creator>
  <dc:description/>
  <dc:language>en-US</dc:language>
  <cp:lastModifiedBy>123</cp:lastModifiedBy>
  <dcterms:modified xsi:type="dcterms:W3CDTF">2021-03-15T08:50:00Z</dcterms:modified>
  <cp:revision>2</cp:revision>
  <dc:subject/>
  <dc:title/>
</cp:coreProperties>
</file>