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</w:t>
        <w:br/>
        <w:t>до Порядку видачі ветеринарно-</w:t>
        <w:br/>
        <w:t>санітарного паспорта пасіки</w:t>
        <w:br/>
        <w:t>(пункт 3 розділу І)</w:t>
      </w:r>
    </w:p>
    <w:p>
      <w:pPr>
        <w:pStyle w:val="Normal"/>
        <w:shd w:fill="FFFFFF" w:val="clear"/>
        <w:spacing w:lineRule="atLeast" w:line="203" w:before="283" w:after="113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ВЕТЕРИНАРНО-САНІТАРНИЙ ПАСПО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ПАСІКИ № 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Власник</w:t>
      </w:r>
    </w:p>
    <w:tbl>
      <w:tblPr>
        <w:tblW w:w="10134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8154"/>
      </w:tblGrid>
      <w:tr>
        <w:trPr>
          <w:trHeight w:val="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8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8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</w:t>
              <w:br/>
              <w:t>(за наявності) та номер паспор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Характеристик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1. Кількість бджолиних сімей 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2. Порода (популяція) бджіл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3. Адреса розміщення пасіки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 разі розміщення пасіки в декількох місцях зазначаються всі адрес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Ветеринарне обслуговування здійснюється 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/установи/особи, якщо це приватний ветеринарний лікар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, яка видала паспорт пасіки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 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та печатка 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8214"/>
      </w:tblGrid>
      <w:tr>
        <w:trPr>
          <w:trHeight w:val="60" w:hRule="atLeast"/>
        </w:trPr>
        <w:tc>
          <w:tcPr>
            <w:tcW w:w="186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пасіки або уповноважена ним особа</w:t>
            </w:r>
          </w:p>
        </w:tc>
        <w:tc>
          <w:tcPr>
            <w:tcW w:w="821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реєстрації ____ __________ 20___ р.</w:t>
      </w:r>
    </w:p>
    <w:p>
      <w:pPr>
        <w:pStyle w:val="Normal"/>
        <w:shd w:fill="FFFFFF" w:val="clear"/>
        <w:spacing w:lineRule="atLeast" w:line="193" w:before="170" w:after="57"/>
        <w:ind w:firstLine="283"/>
        <w:rPr/>
      </w:pPr>
      <w:r>
        <w:rPr/>
        <w:t>                      </w:t>
      </w:r>
      <w:r>
        <w:rPr/>
        <w:t>Додаток до ветеринарно-санітарного паспорта пасіки №___</w:t>
      </w:r>
    </w:p>
    <w:tbl>
      <w:tblPr>
        <w:tblW w:w="998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020"/>
        <w:gridCol w:w="3211"/>
        <w:gridCol w:w="1620"/>
        <w:gridCol w:w="3410"/>
      </w:tblGrid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робіт на пасіці (переміщення, ветеринарно-санітарні заходи тощо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бджолиних сімей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и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стан здоров’я бджіл, стан їх розвитку, відмітки за результатами ветеринарно-санітарних заходів та інше)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82" w:before="57" w:after="0"/>
        <w:ind w:left="850" w:hanging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мітка.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омості вносяться власником пасіки або уповноваженою ним особою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Кожна сторінка повинна бути пронумерована з обов’язковим зазначенням кількості сторінок (наприклад, «1 аркуш з __») у нижній правій частині та містити вгорі єдиний унікальний номер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ркуші додатка зшиваються. Місце скріплення завіряється печаткою державного ветеринарного інспектора або офіційного ветеринарного лікаря, або ліцензованого лікаря ветеринарної медицини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що до паспорта пасіки додаються аркуші для потреб пасічника, такі додаткові сторінки вважаються його невід’ємною частиною, на кожній з таких сторінок проставляються підпис і печатка державним ветеринарним інспектором або офіційним ветеринарним лікарем, або ліцензованим лікарем ветеринарної медицин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1:00Z</dcterms:created>
  <dc:creator>123</dc:creator>
  <dc:description/>
  <dc:language>en-US</dc:language>
  <cp:lastModifiedBy>123</cp:lastModifiedBy>
  <dcterms:modified xsi:type="dcterms:W3CDTF">2021-04-13T08:01:00Z</dcterms:modified>
  <cp:revision>2</cp:revision>
  <dc:subject/>
  <dc:title/>
</cp:coreProperties>
</file>