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 Порядку видачі ветеринарно-</w:t>
        <w:br/>
        <w:t>санітарного паспорта пасіки</w:t>
        <w:br/>
        <w:t>(пункт 2 розділу І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про видачу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идати ветеринарно-санітарний паспорт пасіки, що належить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60"/>
      </w:tblGrid>
      <w:tr>
        <w:trPr>
          <w:trHeight w:val="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9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846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6351"/>
      </w:tblGrid>
      <w:tr>
        <w:trPr>
          <w:trHeight w:val="60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бджолиних сімей _____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ода (популяція) бджіл 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1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0"/>
        <w:gridCol w:w="5040"/>
        <w:gridCol w:w="326"/>
        <w:gridCol w:w="326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сіка знаходиться за місцем: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ї фізичної особи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живання фіз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ходження юрид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ого розташуванн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7680"/>
      </w:tblGrid>
      <w:tr>
        <w:trPr>
          <w:trHeight w:val="60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 фізичної особи або місцезнаходження юридичної особи (власника пасіки)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680"/>
      </w:tblGrid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розташування пасіки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дастровий номер (за наявності) 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 присвоїти їй єдиний унікальний номер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іка для виробництва меду та інших продуктів бджільництва: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1"/>
        <w:gridCol w:w="883"/>
        <w:gridCol w:w="1739"/>
        <w:gridCol w:w="3263"/>
        <w:gridCol w:w="276"/>
        <w:gridCol w:w="290"/>
      </w:tblGrid>
      <w:tr>
        <w:trPr>
          <w:trHeight w:val="60" w:hRule="atLeas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ератор ринку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власного споживання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2304"/>
        <w:gridCol w:w="3420"/>
      </w:tblGrid>
      <w:tr>
        <w:trPr>
          <w:trHeight w:val="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ерсональні дані, вказані в заяві про видачу ветеринарно-санітарного паспорта пасіки, захищаються та обробляються відповідно до Закону України «Про захист персональних даних» з метою розгляду зазначеної заяви згідно із законодавством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2:00Z</dcterms:created>
  <dc:creator>Георгіна Олена Анатоліївна</dc:creator>
  <dc:description/>
  <dc:language>en-US</dc:language>
  <cp:lastModifiedBy>123</cp:lastModifiedBy>
  <dcterms:modified xsi:type="dcterms:W3CDTF">2021-04-13T08:02:00Z</dcterms:modified>
  <cp:revision>2</cp:revision>
  <dc:subject/>
  <dc:title/>
</cp:coreProperties>
</file>