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40"/>
          <w:szCs w:val="28"/>
          <w:lang w:val="uk-UA"/>
        </w:rPr>
        <w:t xml:space="preserve">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КАЗ: ЩО ВАРТО ЗНАТИ І ЯК УБЕРЕГТИС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Сказ — це гостре особливо небезпечне  вірусне захворювання  усіх теплокровних тварин і людини, спричинене/ Характеризується розвитком своєрідного енцефаліту зі стрімким пошкодженням центральної нервової системи і завжди закінчується смертю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</w:t>
      </w:r>
      <w:r>
        <w:rPr>
          <w:b/>
          <w:bCs/>
          <w:sz w:val="28"/>
          <w:szCs w:val="28"/>
          <w:lang w:val="uk-UA"/>
        </w:rPr>
        <w:t>Причини сказу і шляхи передавання інфекції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Джерелом та резервуаром збудника сказу є усі теплокровні тварини, з яких найбільш небезпечні для інфікування людини  м’ясоїдні (дикі та домашні). Людина може інфікуватися збудником сказу від хворої на сказ тварини через: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ус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дряпину та мікроушкодження шкіри;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трапляння контамінованої збудником сказу слини на слизові оболонк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контактний спосіб людей найчастіше інфікують коти й собаки — з-поміж свійської фауни, а в дикій природі — лисиці та вовки. В Україні головним джерелом збудника сказу у дикій природі є червоні лиси, збудник сказу виявлявся також у кажанів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Серед свійських тварин особливу небезпеку становлять безпритульні тварини, зокрема собаки, для яких укус є інстинктивною реакцією для захисту території, членів зграї або здобуття їжі; в останні роки збільшилась роль котів, які нерідко мають спільні з лисицями території лову мишей, досить часто хворіють на сказ також сільськогосподарські тварини.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що вас укусила чи лизнула безпритульна або дика тварина, негайно зверніться до лікаря! Зволікання може коштувати життя!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Симптоми сказу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  <w:lang w:val="uk-UA"/>
        </w:rPr>
        <w:t>людини</w:t>
      </w:r>
      <w:r>
        <w:rPr>
          <w:bCs/>
          <w:sz w:val="28"/>
          <w:szCs w:val="28"/>
          <w:lang w:val="uk-UA"/>
        </w:rPr>
        <w:t xml:space="preserve"> інкубаційний період сказу, як правило, триває від 7 днів до 3 місяців, але може збільшуватися до 1-го  чи 3-х років, залежно від низки факторів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я, кількості й глибини укусів (найнебезпечніші укуси в обличчя та голову загалом)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ількості й активності вірусу, що потрапив у рану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ку постраждалого (діти вразливіші за дорослих)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чаткові симптоми сказу — підвищення температури та біль, а також незвичні або незрозумілі відчуття поколювання, пощипування чи печіння у місці пошкодження. Після появи симптомів захворювання практично завжди закінчується леталь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Симптоми сказу у</w:t>
      </w:r>
      <w:r>
        <w:rPr>
          <w:b/>
          <w:bCs/>
          <w:sz w:val="28"/>
          <w:szCs w:val="28"/>
          <w:lang w:val="uk-UA"/>
        </w:rPr>
        <w:t xml:space="preserve"> тварин</w:t>
      </w:r>
      <w:r>
        <w:rPr>
          <w:bCs/>
          <w:sz w:val="28"/>
          <w:szCs w:val="28"/>
          <w:lang w:val="uk-UA"/>
        </w:rPr>
        <w:t xml:space="preserve"> залежать від стадії захворюванн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чаткова стадія (триває до п’яти днів)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явні сліди від укусів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изуть місце укусу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аскаві, примхливі, насторожені одночасно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лабкий апетит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їдять неїстівне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линотеч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лювота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буджена стадія (2–3 дні)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гресивні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буджені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падають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магаються утекти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изуть землю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їдять неїстівне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вульсії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лювота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раліч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соокість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ралітична стадія (2–4 дні)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снаження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вний параліч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ерть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/>
          <w:bCs/>
          <w:sz w:val="28"/>
          <w:szCs w:val="28"/>
          <w:lang w:val="uk-UA"/>
        </w:rPr>
        <w:t>Лікування сказу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разі інфікування людини показані негайна госпіталізація і введення антирабічної вакцини. Таких щеплень має бути шість за  призначення вакцини Індіраб: у день звернення до лікаря (0-й день), а потім на 3-й, 7-й, 14-й, 30-й і 90-й дні,або по іншій схемі при застосуванні іншої вакцин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нтирабічна вакцина запобігає виникненню захворювання у 96–99% випадків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на ефективна у разі початку курсу не пізніше 14-го дня з моменту укусу чи обслинення. Утім, курс імунізації призначають навіть через кілька місяців після контакту із хворою або ж підозрілою на сказ твариною. Антитіла у людини з’являються тільки на 12–14-й день, а максимальні їхні рівні досягаються лише через 30–40 днів. Імунітет стає дієвим приблизно через два тижні після закінчення курсу вакцинації та залишається таким упродовж року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>Профілактика сказу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філактичні заходи поділяються на два напрями: боротьба з носіями збудника і недопущення розвитку захворювання у людини, яку покусала чи обслинила скажена тварина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профілактики сказу необхід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регулярно вакцинувати свійських тварин; та диких м’ясоїдних тварин (пероральна імунізація шляхом розкладання у місцях їх перебування їстівних приманок з вакцинами)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никати контактів із потенційно небезпечними тваринам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 торкатися диких чи безпритульних тварин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 підгодовувати безпритульних тварин у місцях, де постійно перебувають люди (особливо діти)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увати правила утримання тварин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ережіться безпритульних, а тим більше диких тварин, які не бояться самі до вас підійти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азу можна повністю уникнути, якщо після укусу людина як найшвидше отримає необхідну медичну допомогу. Курс антирабічних щеплень призначають у разі ймовірного або наявного інфікування людини, після визначення приналежності випадків укусів до певних категорій контакту згідно з рекомендаціями ВООЗ. Самовільно припиняти лікування чи порушувати режим поведінки під час нього неприпустимо!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</w:t>
      </w:r>
      <w:r>
        <w:rPr>
          <w:b/>
          <w:bCs/>
          <w:sz w:val="28"/>
          <w:szCs w:val="28"/>
          <w:lang w:val="uk-UA"/>
        </w:rPr>
        <w:t>Перша медична допомога після укусу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що вас укусила чи обслинила тварина (особливо дика чи безпритульна) негайно зверніться до лікаря! Якщо тварина домашня, попросіть власника надати документи, що підтверджують її щепленн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Коли лікар недоступний, ретельно промийте рану протягом щонайменше 15 хв. мильною водою, мийними засобами, дезінфектантами для обробки ран у хірургічній практиці або іншими засобами (70%-м спиртом або 5%-м розчином йоду), що нейтралізують вірус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сля цього неодмінно зверніться по медичну допомогу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ов’язковому щепленню підлягають люди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их покусали скажені чи підозрілі на сказ тварини безпосередньо або через одяг навіть за найменших ушкоджень шкіри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усані будь-якими дикими тваринами (навіть без підозри на сказ)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дряпані підозрілими на сказ тваринами або в разі забризкування подряпин слиною таких тварин, потрапляння її на слизові оболонки;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і зазнали будь-якого мікроушкодження шкіри під час роботи з хворими на сказ тваринами, патологічним матеріалом або транспортування трупів тварин для дослідженн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вірусом сказу тощо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>Що робити із твариною, підозрілою на сказ ?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обаку, кота чи іншу тварину, яка покусала людей або тварин, слід негайно доправити до найближчої ветеринарної клініки для огляду й утримання під наглядом спеціалістів протягом десяти днів, у жодному разі їх не вбивати !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5:02:00Z</dcterms:created>
  <dc:creator>Новый</dc:creator>
  <dc:description/>
  <dc:language>en-US</dc:language>
  <cp:lastModifiedBy>123</cp:lastModifiedBy>
  <cp:lastPrinted>2018-04-03T09:54:00Z</cp:lastPrinted>
  <dcterms:modified xsi:type="dcterms:W3CDTF">2021-08-17T15:02:00Z</dcterms:modified>
  <cp:revision>2</cp:revision>
  <dc:subject/>
  <dc:title/>
</cp:coreProperties>
</file>