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ОВІДОМЛЕННЯ ПРО ОПРИЛЮДНЕННЯ ПРОЕКТ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ГУЛЯТОРНОГО АКТУ</w:t>
        <w:br/>
        <w:t xml:space="preserve">«ПРО ВСТАНОВЛЕННЯ МІСЦЕВИХ ПОДАТКІВ І ЗБОРІВ НА ТЕРИТОРІЇ ВЕЛИКОСЕВЕРИНІВСЬКОЇ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3 рік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9, 13 Закону України «Про засади державної регуляторної політики у сфері господарської діяльності» з метою одержання зауважень та пропозицій від юридичних та фізичних осіб Великосеверинівська територіальна громада повідомляє про оприлюднення проєкту регуляторного акту «Про встановлення місцевих податків і зборів на території Великосеверинівської територіальної громади на 2023 рік». Розробником проєкту регуляторного акту є фінансовий відділ Великосеверинівської сільської рад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новною метою проєкту регуляторного акту є встановлення місцевих податків і зборів у 2023 році на території Великосеверинівської територіальної громад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уваження та пропозиції до проєкту регуляторного акту надаються юридичними та фізичними особами протягом 30 календарних днів  з дня оприлюднення до  18.06.2022 року  включно у письмовому вигляді  на електронну адресу  </w:t>
      </w:r>
      <w:hyperlink r:id="rId2">
        <w:r>
          <w:rPr>
            <w:rStyle w:val="InternetLink"/>
            <w:sz w:val="28"/>
            <w:szCs w:val="28"/>
            <w:lang w:val="uk-UA"/>
          </w:rPr>
          <w:t xml:space="preserve"> severunka2014@ukr.net</w:t>
        </w:r>
      </w:hyperlink>
      <w:r>
        <w:rPr>
          <w:sz w:val="28"/>
          <w:szCs w:val="28"/>
          <w:lang w:val="uk-UA"/>
        </w:rPr>
        <w:t xml:space="preserve"> (з поміткою – пропозиції до регуляторного акту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альна особа – головний спеціаліст фінансового відділу </w:t>
      </w:r>
      <w:r>
        <w:rPr>
          <w:b/>
          <w:sz w:val="28"/>
          <w:szCs w:val="28"/>
          <w:lang w:val="uk-UA"/>
        </w:rPr>
        <w:t>Баландюк Тетяна Вікторівна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severunka2014@ukr.net, тел.050 012 72 99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verunka201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8:00Z</dcterms:created>
  <dc:creator>123</dc:creator>
  <dc:description/>
  <cp:keywords/>
  <dc:language>en-US</dc:language>
  <cp:lastModifiedBy>Пользователь Windows</cp:lastModifiedBy>
  <cp:lastPrinted>2022-05-19T14:07:00Z</cp:lastPrinted>
  <dcterms:modified xsi:type="dcterms:W3CDTF">2022-05-20T08:49:00Z</dcterms:modified>
  <cp:revision>3</cp:revision>
  <dc:subject/>
  <dc:title>ПОВІДОМЛЕННЯ ПРО ОПРИЛЮДНЕННЯ ПРОЕКТУ</dc:title>
</cp:coreProperties>
</file>