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898"/>
      </w:tblGrid>
      <w:tr>
        <w:trPr>
          <w:trHeight w:val="8934" w:hRule="exact"/>
          <w:cantSplit w:val="true"/>
        </w:trPr>
        <w:tc>
          <w:tcPr>
            <w:tcW w:w="14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w w:val="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0"/>
                <w:sz w:val="28"/>
                <w:szCs w:val="28"/>
                <w:lang w:val="uk-UA"/>
              </w:rPr>
              <w:t>УПРАВЛІННЯ З ПИТАНЬ ЦИВІЛЬНОГО ЗАХИСТУ, ОБОРОННОЇ РОБОТИ ТАВЗАЄМОДІЇ З ПРАВООХОРОННИМИ ОРГАНАМИ КІРОВОГРАДСЬКОЇ ОВА</w:t>
            </w:r>
          </w:p>
        </w:tc>
        <w:tc>
          <w:tcPr>
            <w:tcW w:w="589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FD966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АМ’ЯТК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БЕРЕЖНО! НЕБЕЗПЕК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сфорні боєприпаси — тип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запалювальної зброї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спорядженої біли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фосфор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Крім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авіабомб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фосфором начиняють авіабаки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артилерійські снаряд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ракет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та реактивні снаряди, артилерійські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мін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і ручні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ранати</w:t>
              </w:r>
            </w:hyperlink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. Їх застосування заборонено Женевською конвенцією про захист жертв війни (протокол від1977 року) та Конвенцією про конкретні види звичайної зброї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 xml:space="preserve">БІЛИЙ ФОСФ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– це вогненебезпечна воскоподібна речовина від безбарвного до жовтого кольору із гострим запахом часнику. Через це його зберігають під водою, у закоркованих посудинах та за мінімального освітлення. При контакті з киснем легко займається. Температура його горіння – близько 800 °C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руєнн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фосфором після його потрапляння всередину організму спричиняє мученицьку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смерть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Смертельна доза для людини становить 0,05–0,15 г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 xml:space="preserve">НЕБЕЗПЕКА ДЛЯ ЛЮДИНИ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Якщо фосфор потрапляє в організм через рот, то викликає опіки ротової порожнини та шлунково-кишкового тракту. Людина відчуває сильне печіння в роті, страждає від блювоти, діареї та сильного болю в животі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ід час попадання на шкіру людини білий фосфор викликає важкі хімічні опіки. Білий фосфор може викликати ураження кісток та кісткового мозку, а також змертвіння тканин. На додаток, людина отримує не просто опіки, а глибинні р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кувати поранених фосфорними боєприпасами повинен лише спеціальний медичний персонал, тому після ураження слід негайно звернутись за кваліфікованою допомогою.</w:t>
            </w:r>
          </w:p>
        </w:tc>
      </w:tr>
      <w:tr>
        <w:trPr>
          <w:trHeight w:val="1523" w:hRule="atLeast"/>
        </w:trPr>
        <w:tc>
          <w:tcPr>
            <w:tcW w:w="14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576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898"/>
      </w:tblGrid>
      <w:tr>
        <w:trPr>
          <w:trHeight w:val="8934" w:hRule="exact"/>
          <w:cantSplit w:val="true"/>
        </w:trPr>
        <w:tc>
          <w:tcPr>
            <w:tcW w:w="14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0"/>
                <w:sz w:val="28"/>
                <w:szCs w:val="28"/>
                <w:lang w:val="uk-UA"/>
              </w:rPr>
              <w:t>УПРАВЛІННЯ З ПИТАНЬ ЦИВІЛЬНОГО ЗАХИСТУ, ОБОРОННОЇ РОБОТИ ТАВЗАЄМОДІЇ З ПРАВООХОРОННИМИ ОРГАНАМИ КІРОВОГРАДСЬКОЇ ОВА</w:t>
            </w:r>
          </w:p>
        </w:tc>
        <w:tc>
          <w:tcPr>
            <w:tcW w:w="589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FD966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ЕРША ДОПОМОГА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ІД ЧАС УРАЖЕННЯ БІЛИМ ФОСФОРОМ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Як мога швидше варто позбутися одягу, до якого прилипали частки білого фосфору. Якщо такої можливості немає, то занурите уражену шкіру уводу або сильно зволожите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Коли позбудетесь одягу, промийте уражені ділянки шкіри розчином бікарбонату натрію (сода) (1 склянка води + 1 чайна ложка соди) або холодною водою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Змочіть шкіру та усуньте видимі частки фосфору (бажано під водою)негострим предметом або пінцетом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Не можна торкатися фосфору пальцями!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Опіки варто закрити вологими пов’язками. Вони мають бути промочені фізрозчином, щоб запобігти повторному загорянню фосфору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кщо фосфор потрапив на предмети, їх можна загасити засипаючи вологим піском або ґрунтом, поки до фосфору не перестане надходити кисень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Не торкайтеся руками частинок фосфору на шкірі або на одязі. По можливості занурите пошкоджену частину тіла у воду. Потрібно рясно поливати або змочувати водою шкіру та одяг там, де є краплі фосфору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У жодному разі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не використовуйте вату і перекис водню!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ли перекис розпадається, утворюється вода та кисень. Кисень викликає загоряння фосфору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кщо людина, яка отримала фосфорні опіки, перебуває у свідомості, їй потрібно дати будь-які знеболювальні та заспокійливі препарати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При горінні фосфор також виділяє отруйні пари. Для виведення токсичних речовин з організму потрібно прийняти будь-який сорб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ийте багато води, також можна вживати молоко та лужну негазовану воду</w:t>
            </w:r>
          </w:p>
        </w:tc>
      </w:tr>
      <w:tr>
        <w:trPr>
          <w:trHeight w:val="1523" w:hRule="atLeast"/>
        </w:trPr>
        <w:tc>
          <w:tcPr>
            <w:tcW w:w="14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576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Condensed;Roboto Condensed" w:hAnsi="Roboto Condensed;Roboto Condensed" w:eastAsia="Calibri" w:cs="Roboto Condensed;Roboto Condensed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e.gov.ua/&#1047;&#1073;&#1088;&#1086;&#1103;_&#1079;&#1072;&#1087;&#1072;&#1083;&#1102;&#1074;&#1072;&#1083;&#1100;&#1085;&#1072;" TargetMode="External"/><Relationship Id="rId3" Type="http://schemas.openxmlformats.org/officeDocument/2006/relationships/hyperlink" Target="https://vue.gov.ua/&#1060;&#1086;&#1089;&#1092;&#1086;&#1088;" TargetMode="External"/><Relationship Id="rId4" Type="http://schemas.openxmlformats.org/officeDocument/2006/relationships/hyperlink" Target="https://vue.gov.ua/&#1040;&#1074;&#1110;&#1072;&#1073;&#1086;&#1084;&#1073;&#1072;" TargetMode="External"/><Relationship Id="rId5" Type="http://schemas.openxmlformats.org/officeDocument/2006/relationships/hyperlink" Target="https://vue.gov.ua/&#1057;&#1085;&#1072;&#1088;&#1103;&#1076;_&#1072;&#1088;&#1090;&#1080;&#1083;&#1077;&#1088;&#1110;&#1081;&#1089;&#1100;&#1082;&#1080;&#1081;" TargetMode="External"/><Relationship Id="rId6" Type="http://schemas.openxmlformats.org/officeDocument/2006/relationships/hyperlink" Target="https://vue.gov.ua/&#1056;&#1072;&#1082;&#1077;&#1090;&#1072;" TargetMode="External"/><Relationship Id="rId7" Type="http://schemas.openxmlformats.org/officeDocument/2006/relationships/hyperlink" Target="https://vue.gov.ua/&#1052;&#1110;&#1085;&#1072;" TargetMode="External"/><Relationship Id="rId8" Type="http://schemas.openxmlformats.org/officeDocument/2006/relationships/hyperlink" Target="https://vue.gov.ua/&#1043;&#1088;&#1072;&#1085;&#1072;&#1090;&#1072;" TargetMode="External"/><Relationship Id="rId9" Type="http://schemas.openxmlformats.org/officeDocument/2006/relationships/hyperlink" Target="https://vue.gov.ua/&#1054;&#1090;&#1088;&#1091;&#1108;&#1085;&#1085;&#1103;" TargetMode="External"/><Relationship Id="rId10" Type="http://schemas.openxmlformats.org/officeDocument/2006/relationships/hyperlink" Target="https://vue.gov.ua/&#1057;&#1084;&#1077;&#1088;&#1090;&#1100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6:00Z</dcterms:created>
  <dc:creator>Пользователь Windows</dc:creator>
  <dc:description/>
  <dc:language>en-US</dc:language>
  <cp:lastModifiedBy>zag_kop</cp:lastModifiedBy>
  <dcterms:modified xsi:type="dcterms:W3CDTF">2022-10-11T10:16:00Z</dcterms:modified>
  <cp:revision>2</cp:revision>
  <dc:subject/>
  <dc:title/>
</cp:coreProperties>
</file>