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77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1</w:t>
        <w:br/>
        <w:t>до Інструкції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п.18)</w:t>
      </w:r>
    </w:p>
    <w:p>
      <w:pPr>
        <w:pStyle w:val="Style15"/>
        <w:rPr/>
      </w:pPr>
      <w:r>
        <w:rPr/>
        <w:t>ЖУРНАЛ</w:t>
        <w:br/>
        <w:t>обліку конвертів (паковань) з грифом</w:t>
        <w:br/>
        <w:t>“Для службового користування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74"/>
        <w:gridCol w:w="3644"/>
        <w:gridCol w:w="2331"/>
        <w:gridCol w:w="2633"/>
        <w:gridCol w:w="2043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ковий но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надходження конверта (пакованн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установи, з якої надійшов конверт (пакован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и документів, що зазначені на конверті (пакованні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ідпис працівника, відповідального за виконання </w:t>
              <w:br/>
              <w:t>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8:00Z</dcterms:created>
  <dc:creator>vasilenkova</dc:creator>
  <dc:description/>
  <cp:keywords/>
  <dc:language>en-US</dc:language>
  <cp:lastModifiedBy>АЛЛА</cp:lastModifiedBy>
  <dcterms:modified xsi:type="dcterms:W3CDTF">2023-10-23T13:28:00Z</dcterms:modified>
  <cp:revision>2</cp:revision>
  <dc:subject/>
  <dc:title>Додаток 1</dc:title>
</cp:coreProperties>
</file>