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6</w:t>
        <w:br/>
        <w:t>до Інструкц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.3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</w:r>
    </w:p>
    <w:p>
      <w:pPr>
        <w:pStyle w:val="Style17"/>
        <w:rPr/>
      </w:pPr>
      <w:r>
        <w:rPr/>
        <w:t>ЖУРНАЛ</w:t>
        <w:br/>
        <w:t>обліку та розподілу видань з грифом</w:t>
        <w:br/>
        <w:t>“Для службового користування”*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7"/>
        <w:gridCol w:w="980"/>
        <w:gridCol w:w="1134"/>
        <w:gridCol w:w="1134"/>
        <w:gridCol w:w="1178"/>
        <w:gridCol w:w="1669"/>
        <w:gridCol w:w="1091"/>
        <w:gridCol w:w="1177"/>
        <w:gridCol w:w="1201"/>
        <w:gridCol w:w="1622"/>
        <w:gridCol w:w="1418"/>
        <w:gridCol w:w="1265"/>
        <w:gridCol w:w="10"/>
      </w:tblGrid>
      <w:tr>
        <w:trPr>
          <w:trHeight w:val="491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ядковий номер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виданн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ійшло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поділ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кове виготовлення прим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ищення</w:t>
            </w:r>
          </w:p>
        </w:tc>
      </w:tr>
      <w:tr>
        <w:trPr>
          <w:trHeight w:val="1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відки надійшло або де надрук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єстраційний індекс вхідного супровідного листа і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</w:t>
              <w:br/>
              <w:t>кість примірників</w:t>
              <w:br/>
              <w:t>та їх номе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и надіслано або кому вид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єстраційний індекс вихідного документа (або відмітка про отримання) </w:t>
              <w:br/>
              <w:t>і 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ількість примірників та їх ном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ількість примірників та їх ном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и надіслано або кому вида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єстраційний індекс вихідного документа (або відмітка про отримання) і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, номери примірни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, номер акта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1:00Z</dcterms:created>
  <dc:creator>vasilenkova</dc:creator>
  <dc:description/>
  <cp:keywords/>
  <dc:language>en-US</dc:language>
  <cp:lastModifiedBy>АЛЛА</cp:lastModifiedBy>
  <dcterms:modified xsi:type="dcterms:W3CDTF">2023-10-23T13:31:00Z</dcterms:modified>
  <cp:revision>2</cp:revision>
  <dc:subject/>
  <dc:title>Додаток 6</dc:title>
</cp:coreProperties>
</file>