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Arial" w:hAnsi="Arial" w:cs="Arial"/>
          <w:i/>
          <w:i/>
          <w:sz w:val="28"/>
          <w:szCs w:val="28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9845</wp:posOffset>
                </wp:positionH>
                <wp:positionV relativeFrom="paragraph">
                  <wp:posOffset>-214630</wp:posOffset>
                </wp:positionV>
                <wp:extent cx="487680" cy="240665"/>
                <wp:effectExtent l="5080" t="11430" r="76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40840"/>
                        </a:xfrm>
                        <a:prstGeom prst="rightArrow">
                          <a:avLst>
                            <a:gd name="adj1" fmla="val 50000"/>
                            <a:gd name="adj2" fmla="val 50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2.35pt;margin-top:-16.9pt;width:38.35pt;height:1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>
          <w:rFonts w:eastAsia="Arial" w:cs="Arial" w:ascii="Arial" w:hAnsi="Arial"/>
          <w:i/>
          <w:sz w:val="28"/>
          <w:szCs w:val="28"/>
          <w:lang w:val="uk-UA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uk-UA" w:eastAsia="en-US"/>
        </w:rPr>
        <w:t>ПІВДЕННО-СХІДНЕ МІЖРЕГІОНАЛЬНЕ УПРАВЛІННЯ ДЕРЖАВНОЇ СЛУЖБИ З ПИТАНЬ ПРАЦІ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uk-UA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uk-UA" w:eastAsia="en-US"/>
        </w:rPr>
        <w:t>Управління інспекційної діяльності у Кіровоградській області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b/>
          <w:sz w:val="36"/>
          <w:szCs w:val="36"/>
          <w:lang w:val="uk-UA"/>
        </w:rPr>
        <w:t xml:space="preserve">   </w:t>
      </w:r>
      <w:r>
        <w:rPr>
          <w:rFonts w:cs="Arial" w:ascii="Arial" w:hAnsi="Arial"/>
          <w:b/>
          <w:sz w:val="36"/>
          <w:szCs w:val="36"/>
          <w:lang w:val="uk-UA"/>
        </w:rPr>
        <w:t>Безпека під час проведення весняно-польових робіт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668"/>
        <w:gridCol w:w="3402"/>
      </w:tblGrid>
      <w:tr>
        <w:trPr>
          <w:trHeight w:val="5867" w:hRule="atLeast"/>
        </w:trPr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b/>
                <w:sz w:val="20"/>
                <w:szCs w:val="20"/>
                <w:lang w:val="uk-UA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90600" cy="7048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ТРАВМОНЕБЕЗПЕЧНІ ПРОФЕСІЇ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рактористи, механізатори, підсобні працівники, водії, сторожі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 xml:space="preserve">ПРИЧИНИ НЕЩАСНИХ ВИПАДКІВ – </w:t>
            </w:r>
            <w:r>
              <w:rPr>
                <w:rFonts w:cs="Calibri" w:ascii="Cambria" w:hAnsi="Cambria"/>
                <w:b/>
                <w:sz w:val="16"/>
                <w:szCs w:val="16"/>
                <w:lang w:val="uk-UA"/>
              </w:rPr>
              <w:t>ОРГАНІЗАЦІЙНІ, ТЕХНІЧНІ, ПСИХО-ФІЗІОЛОГІФЧНІ. НЕДБАЛЬСТВО ВИКОНАВЦІВ, СПЕЦІАЛІСТІВ І КЕРІВНИКІВ ПІДПРИЄМСТВ, НИЗЬКА КВАЛІФІКАЦІЯ І КОМПЕТЕНТНІСТЬ ПРАЦІВНИКІВ, ВІДСУТНІСТЬ КОНТРОЛЮ, НЕЗАДОВІЛЬНИЙ ТЕХНІЧНИЙ СТАН ЗАСОБІВ ВИРОБНИЦТВА!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Playbill" w:hAnsi="Playbill" w:cs="Playbill"/>
                <w:b/>
                <w:b/>
                <w:sz w:val="16"/>
                <w:szCs w:val="16"/>
                <w:lang w:val="uk-UA"/>
              </w:rPr>
            </w:pPr>
            <w:r>
              <w:rPr>
                <w:rFonts w:cs="Playbill" w:ascii="Playbill" w:hAnsi="Playbill"/>
                <w:b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2228850" cy="1533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шкідливих та небезпечних виробничих чинників під час експлуатації сільськогосподарської технік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овнішні метеорологічні умови (вітер, опади, низька або висока температура повітря, ожеледиця тощо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шинно-тракторні агрегати під час їх робот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шини і механізми технологічних систем для обробітку ґрунту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ткування, що працює під тиском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тосування пестицидів й агрохімікаті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ифіковане устаткування, інструмент і електромережі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чні роботи, що зумовлюють фізичне і нервово-психічне перевантаженн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обертові і рухомі частини машин і обладнанн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справність або відсутність блокувального пристрою запускання пускового двигуна при ввімкненій передачі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справність гальмівної системи трактора чи іншої самохідної сільськогосподарської машин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справність муфти зчепленн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справність рульового керування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справність або відсутність освітлювальних і контрольних приладі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сть на тракторах автоматичних тягово-зчіпних пристроїв для агрегатування причіпних машин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ікання палива, оливи, охолоджувальної та інших технологічних рідин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сть або несправність засобів доступу на робоче місце і до місць обслуговування (підніжки, драбини тощо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изькі опорні поверхні елементів конструкції агрегату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изики виробничого травмування при експлуатації сільськогосподарської технік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ід час агрегатування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їзд трактора на зчіплювача (допоміжного працівника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діння причіпного пристрою на ноги зчіплювача (допоміжного працівника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рата стійкості з'єднуваного (агрегатованого) знаряддя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діння знаряддя на працівник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'єднання причепу під час руху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ід час роботи на ґрунто-оброблювальних машинах і знаряддях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кидання агрегату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птове опускання навісного знарядд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такт рук працівника з гострими крайками робочих органів машин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6" w:hanging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їзд агрегату на дорожні перешк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ід час роботи на посівних та садильних машинах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кидання агрегату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мування працівника рухомими механізмами сівалк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діння працівника з сівалк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руєння працівника парами протруйника насіннєвого матеріалу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ривання зчіпних пристроїв.</w:t>
            </w:r>
          </w:p>
        </w:tc>
      </w:tr>
      <w:tr>
        <w:trPr>
          <w:trHeight w:val="5142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ил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хорони праці у сільськогосподарському виробництв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сплуатація сільськогосподарських машин (сільськогосподарських тракторів, їх причепів і змінних причіпних машин, систем складових частин та окремих технічних вузлів) має здійснюватися з урахуванням вимог експлуатаційної документації.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bookmarkStart w:id="0" w:name="n36"/>
            <w:bookmarkEnd w:id="0"/>
            <w:r>
              <w:rPr>
                <w:color w:val="000000"/>
                <w:sz w:val="20"/>
                <w:szCs w:val="20"/>
                <w:lang w:val="uk-UA"/>
              </w:rPr>
              <w:t>Вузли та елементи сільськогосподарських машин, що рухаються, обертаються та можуть становити небезпеку, мають бути огороджені захисними кожухами, які забезпечують безпеку працівників.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bookmarkStart w:id="1" w:name="n37"/>
            <w:bookmarkEnd w:id="1"/>
            <w:r>
              <w:rPr>
                <w:color w:val="000000"/>
                <w:sz w:val="20"/>
                <w:szCs w:val="20"/>
                <w:lang w:val="uk-UA"/>
              </w:rPr>
              <w:t xml:space="preserve">Не дозволяється: </w:t>
            </w:r>
            <w:bookmarkStart w:id="2" w:name="n38"/>
            <w:bookmarkEnd w:id="2"/>
            <w:r>
              <w:rPr>
                <w:color w:val="000000"/>
                <w:sz w:val="20"/>
                <w:szCs w:val="20"/>
                <w:lang w:val="uk-UA"/>
              </w:rPr>
              <w:t>експлуатація несправних машини та обладнання;</w:t>
            </w:r>
            <w:bookmarkStart w:id="3" w:name="n39"/>
            <w:bookmarkEnd w:id="3"/>
            <w:r>
              <w:rPr>
                <w:color w:val="000000"/>
                <w:sz w:val="20"/>
                <w:szCs w:val="20"/>
                <w:lang w:val="uk-UA"/>
              </w:rPr>
              <w:t xml:space="preserve"> експлуатація сільськогосподарських тракторів без електростартерного запуску двигуна та з відсутньою або несправною системою блокування запуску двигуна за ввімкнутої передачі.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bookmarkStart w:id="4" w:name="n40"/>
            <w:bookmarkEnd w:id="4"/>
            <w:r>
              <w:rPr>
                <w:color w:val="000000"/>
                <w:sz w:val="20"/>
                <w:szCs w:val="20"/>
                <w:lang w:val="uk-UA"/>
              </w:rPr>
              <w:t>Перед виконанням робіт треба переконатися, що дроти повітряних ліній електропередач не буде зачіпати техніка.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bookmarkStart w:id="5" w:name="n41"/>
            <w:bookmarkEnd w:id="5"/>
            <w:r>
              <w:rPr>
                <w:color w:val="000000"/>
                <w:sz w:val="20"/>
                <w:szCs w:val="20"/>
                <w:lang w:val="uk-UA"/>
              </w:rPr>
              <w:t>Під час проїзду сільськогосподарської техніки потрібно дотримуватися безпечної дистанції.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івникам неможна  перебувати у зоні  руху маркерів або навісних машин під час розвертання машинно-тракторних агрегатів.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bookmarkStart w:id="6" w:name="n55"/>
            <w:bookmarkEnd w:id="6"/>
            <w:r>
              <w:rPr>
                <w:color w:val="000000"/>
                <w:sz w:val="20"/>
                <w:szCs w:val="20"/>
                <w:lang w:val="uk-UA"/>
              </w:rPr>
              <w:t>Під час руху агрегату не допускається одночасне обслуговування одним працівником двох або більше сівалок.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bookmarkStart w:id="7" w:name="n56"/>
            <w:bookmarkEnd w:id="7"/>
            <w:r>
              <w:rPr>
                <w:color w:val="000000"/>
                <w:sz w:val="20"/>
                <w:szCs w:val="20"/>
                <w:lang w:val="uk-UA"/>
              </w:rPr>
              <w:t>Завантаження сівалок і садильних машин насінням, садильним матеріалом та добривами має бути механізованим.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bookmarkStart w:id="8" w:name="n57"/>
            <w:bookmarkEnd w:id="8"/>
            <w:r>
              <w:rPr>
                <w:color w:val="000000"/>
                <w:sz w:val="20"/>
                <w:szCs w:val="20"/>
                <w:lang w:val="uk-UA"/>
              </w:rPr>
              <w:t>Ручне завантаження дозволяється лише за умови зупинення посівного або садильного агрегату та вимкнення двигуна трактора.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bookmarkStart w:id="9" w:name="n58"/>
            <w:bookmarkEnd w:id="9"/>
            <w:r>
              <w:rPr>
                <w:color w:val="000000"/>
                <w:sz w:val="20"/>
                <w:szCs w:val="20"/>
                <w:lang w:val="uk-UA"/>
              </w:rPr>
              <w:t>Заміну, очищення і регулювання робочих органів навісних машин і знарядь, які підняті, потрібно проводити тільки спеціальними чистками в рукавицях із зупиненим, загальмованим агрегатом та вимкнутим двигуном.</w:t>
            </w:r>
          </w:p>
          <w:p>
            <w:pPr>
              <w:pStyle w:val="Rvps2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bookmarkStart w:id="10" w:name="n59"/>
            <w:bookmarkEnd w:id="10"/>
            <w:r>
              <w:rPr>
                <w:color w:val="000000"/>
                <w:sz w:val="20"/>
                <w:szCs w:val="20"/>
                <w:lang w:val="uk-UA"/>
              </w:rPr>
              <w:t>Працівникам заборонено підніматися на/або спускатися з машин під час їх рух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bookmarkStart w:id="11" w:name="n60"/>
            <w:bookmarkEnd w:id="11"/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uk-UA"/>
              </w:rPr>
              <w:t>Не дозволяється сівачам працювати на навісних сівалках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hanging="108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hanging="108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hanging="108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hanging="108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еханізовані процеси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ЗАХИСНІ ОГОРОДЖЕННЯ!!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i/>
                <w:lang w:val="uk-UA"/>
              </w:rPr>
              <w:t>У</w:t>
            </w:r>
            <w:r>
              <w:rPr>
                <w:rFonts w:cs="Arial" w:ascii="Arial" w:hAnsi="Arial"/>
                <w:b/>
                <w:lang w:val="uk-UA"/>
              </w:rPr>
              <w:t>сі приводи, передачі, рухомі деталі, робочі органи машин та механізмів необхідно обладнати огородженнями.</w:t>
            </w:r>
            <w:r>
              <w:rPr>
                <w:rFonts w:cs="Arial" w:ascii="Arial" w:hAnsi="Arial"/>
                <w:i/>
                <w:lang w:val="uk-UA"/>
              </w:rPr>
              <w:t xml:space="preserve"> Вони запобігають потраплянню одягу, рук і ніг до робочих органів. За державними стандартами захисні огородження мають бути жовтого кольору, зручні для встановлення та демонтування. На зовнішній бік огородження наносять або прикріплюють попереджувальний знак (знак безпек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  </w:t>
            </w:r>
            <w:r>
              <w:rPr>
                <w:rFonts w:cs="Arial" w:ascii="Arial" w:hAnsi="Arial"/>
                <w:i/>
                <w:u w:val="single"/>
                <w:lang w:val="uk-UA"/>
              </w:rPr>
              <w:t>Стаціонарні огородження</w:t>
            </w:r>
            <w:r>
              <w:rPr>
                <w:rFonts w:cs="Arial" w:ascii="Arial" w:hAnsi="Arial"/>
                <w:i/>
                <w:lang w:val="uk-UA"/>
              </w:rPr>
              <w:t xml:space="preserve"> - невід’ємна складова устаткування. Відкидними огородженнями закривають робочі вузли, передавальні системи й інші механізми (кожухи, футляри, дверцята). Відкидні огородження приєднують до нерухомих частин машин петлями чи навісами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Знімними огородженнями закривають приводні та передавальні механізми, які не налагоджують та не оглядають у міжремонтний період роботи устаткування. До машин їх прикріплюють болтами.</w:t>
            </w:r>
          </w:p>
          <w:p>
            <w:pPr>
              <w:pStyle w:val="Normal"/>
              <w:spacing w:lineRule="auto" w:line="240" w:before="0" w:after="0"/>
              <w:ind w:left="34" w:firstLine="142"/>
              <w:contextualSpacing/>
              <w:jc w:val="both"/>
              <w:rPr/>
            </w:pPr>
            <w:r>
              <w:rPr>
                <w:rFonts w:cs="Arial" w:ascii="Arial" w:hAnsi="Arial"/>
                <w:i/>
                <w:u w:val="single"/>
                <w:lang w:val="uk-UA"/>
              </w:rPr>
              <w:t>Переносні (тимчасові) огородження</w:t>
            </w:r>
            <w:r>
              <w:rPr>
                <w:rFonts w:cs="Arial" w:ascii="Arial" w:hAnsi="Arial"/>
                <w:i/>
                <w:lang w:val="uk-UA"/>
              </w:rPr>
              <w:t xml:space="preserve"> використовують під час ремонтних і налагоджувальних робіт. Вони перешкоджають працівникам випадково доторкнутися до рухомих механізмів та струмопровідних част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lang w:val="uk-UA"/>
              </w:rPr>
              <w:t>Усі рухомі, обертові та такі, що виступають, частини устаткування і допоміжних механізмів, якщо вони становлять небезпеку для працівників, необхідно надійно огороджувати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ершочергові заходи організації безпечного проведення весняно-польових робіт РОБОТОДАВЦ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ганізувати роботу служби охорони праці на підприємств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Організувати безпечний процес та технічне обслуговування автомобільного тран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ити проведення навчання працівників по охороні праці та перевірки  знань працівників щодо дотримання правил безпечного виконання робіт, за необхідністю проходження стажування працівн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ведення інструктажів з охорони праці. 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безпечи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проходження працівниками медогляду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д початком посі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робити та затвердити технічні/технологічні карти (схеми) роб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 усіма аспектами безпечної організації виробничих процесів, у тому числі руху та розміщення машин, агрегатів, транспортних засобів, зон відпочинку на полях; руху транспорту по території підприємства, вантажно-розвантажувальних робіт тощо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F2F2F"/>
                <w:sz w:val="24"/>
                <w:szCs w:val="24"/>
                <w:lang w:val="uk-UA"/>
              </w:rPr>
              <w:t>При виконанні ґрунтообробних</w:t>
            </w:r>
            <w:r>
              <w:rPr>
                <w:rFonts w:cs="Times New Roman" w:ascii="Times New Roman" w:hAnsi="Times New Roman"/>
                <w:color w:val="2F2F2F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2F2F2F"/>
                <w:sz w:val="24"/>
                <w:szCs w:val="24"/>
                <w:lang w:val="uk-UA"/>
              </w:rPr>
              <w:t>посівних робіт керуватися вимогами, викладеними виробниками в технічній документації</w:t>
            </w:r>
            <w:r>
              <w:rPr>
                <w:rFonts w:cs="Times New Roman" w:ascii="Times New Roman" w:hAnsi="Times New Roman"/>
                <w:color w:val="2F2F2F"/>
                <w:sz w:val="24"/>
                <w:szCs w:val="24"/>
                <w:lang w:val="uk-UA"/>
              </w:rPr>
              <w:t xml:space="preserve"> (описах, паспортах, інструкціях з експлуатації) використовуваних засобів мобільної сільськогосподарської техніки та технологічного устаткуванн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2F2F2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F2F2F"/>
                <w:sz w:val="24"/>
                <w:szCs w:val="24"/>
                <w:lang w:val="uk-UA"/>
              </w:rPr>
              <w:t xml:space="preserve">Не допускати до експлуатації трактори, сільськогосподарські машини і агрегати, що не відповідають вимогам безпеки. 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городити захисними кожухами рухомі, обертові частини маш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арданні, ланцюгові, пасові, зубчасті та інші передачі), які забезпечують безпеку працівників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пускати до роботи на сільськогосподарських машинах, агрегатах осіб не молодших 18 років, що мають відповідний фаховий рівень, пройшли навчання та перевірку знань з охорони праці, отримали допуск до цих робіт, пройшли відповідні інструктажі з питань охорони праці на робочому місці,  медичний огля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не мають медичних протипоказан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ролю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дотримання працівниками вимо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 внутрішнього трудового розпорядку, трудової та виробничої дисциплі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Відстороняти від виконання робіт (не допускати до роботи) осіб, які перебувають у стані алкогольного, наркотичного сп'яніння, а також хворобливому або стомленому стані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тановити раціональне чергування періодів п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 відпоч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тягом робочої зміни, що визначається виробничими умовами і характером виконуваної роботи, її важкістю та напруженістю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увати в польових умовах пункти обігріву і харч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цівників, можливість надання за необхідністю медичної допомог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ити працівників засобами індивідуального захисту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ListParagraph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Rvps2"/>
              <w:shd w:fill="FFFFFF" w:val="clear"/>
              <w:snapToGrid w:val="false"/>
              <w:spacing w:before="0" w:after="0"/>
              <w:ind w:firstLine="38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424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laybill">
    <w:charset w:val="00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0:00Z</dcterms:created>
  <dc:creator>User</dc:creator>
  <dc:description/>
  <dc:language>en-US</dc:language>
  <cp:lastModifiedBy>Алла</cp:lastModifiedBy>
  <cp:lastPrinted>2019-02-21T13:33:00Z</cp:lastPrinted>
  <dcterms:modified xsi:type="dcterms:W3CDTF">2024-03-21T11:30:00Z</dcterms:modified>
  <cp:revision>2</cp:revision>
  <dc:subject/>
  <dc:title>УПРАВЛІННЯ ДЕРЖПРАЦІ У КІРОВОГРАДСЬКІЙ ОБЛАСТІ</dc:title>
</cp:coreProperties>
</file>